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5"/>
                <w:szCs w:val="27"/>
              </w:rPr>
            </w:pPr>
            <w:r>
              <w:rPr>
                <w:sz w:val="5"/>
                <w:szCs w:val="27"/>
              </w:rPr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т 14.02.2017г. </w:t>
        <w:tab/>
        <w:tab/>
        <w:tab/>
        <w:tab/>
        <w:tab/>
        <w:tab/>
        <w:t xml:space="preserve">   </w:t>
        <w:tab/>
        <w:t xml:space="preserve">                           № 222</w:t>
      </w:r>
    </w:p>
    <w:p>
      <w:pPr>
        <w:pStyle w:val="Style13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341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размере платы за жилое помещение для нанимателей в Серовском городском округ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  от 03.04.2013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Правительства Российской Федерации от 29.08.2005г. № 541 «О федеральных стандартах оплаты жилого помещения и коммунальных услуг», постановлением Правительства Российской Федерации от 14.12.2005г. № 761 «О предоставлении субсидий на оплату жилья и коммунальных услуг», Законом Свердловской области от 15.07.2005г. № 89-ОЗ «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 в Свердловской области», руководствуясь ст.27 (2) Устава Серовского городского ок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 действие плату с 01.03.2017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 содержание жилых помещений для нанимателей жилых помещений по договорам социального найма и договорам найма жилых помещений государственного и муниципального жилищного фонда по категориям многоквартирных домов в зависимости от оказываемых услуг                    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пользование жилым помещением (плата за наем) для нанимателей жилых помещений, относящихся к государственному и муниципальному жилищным фондам (приложение №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преде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Серовского городского округ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услуг и работ, необходимых для обеспечения надлежащего содержания общего имущества в многоквартирном доме, периодичность выполнения работ и оказания услуг, расценки по каждому виду услуг и работ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вести в действие с 01.03.2017г. плату за содержание жилого помещения для собственников жилых помещений, которые на общем собрании не приняли решение об установлении размера платы за содержание жилого помещения, или если принятое решение о выборе способа управления многоквартирным домом не было реализовано в размере платы за содержание жилых помещений для нанимателей жилых помещений, проживающих в домах муниципального жилищного фонда по договорам социального найма и договорам найма жилых помещений государственного и муниципального жилищного фонда, в соответствии с приложением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ры социальной поддержки предоставляются в порядке и пределах социальных норм, установленных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при расчете максимального уровня платы граждан за жилое помещение и коммунальные услуги учитывается федеральный стандарт социальной площади жилого помещения в размере 18 кв.м. на одного гражданина при неизменном наборе и объеме потребляемых услуг на конец предшествую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роживании граждан в коммунальных квартирах и общежитиях размер платы за содержание жилых помещений, отопление, наем жилых помещений, определяется, исходя из жилой площади помещения с учетом коэффициента, учитывающего соотношение общей площади к жил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зменение размера платы за содержание жилого помещения в случае оказания услуг и выполнению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ть в порядке, установленном постановлением Правительства Российской Федерации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ополнительно к плате за содержание жилых помещений для нанимателей и собственников жилых помещений, установленной пунктами 1, 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становления, применяется плата в части расходов на оплату холодной, горячей воды, электрической энергии, тепловой энергии, потребляемых при содержании общего имущества в многоквартирном доме, отведение сточных вод в целях содержания общего имущества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расходов граждан в составе платы за содержание жилых помещений на оплату холодной, горячей воды, электрической энергии, тепловой энергии, потребляемых при выполнении минимального перечня необходимых для обеспечения надлежащего содержания общего имущества в многоквартирном доме и работ,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и тарифов, утвержденных в установленном порядке Региональной энергетической комиссией Свердловской области, при условии,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, определяемую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чет платы за содержание жилых помещений в части расходов на оплату холодной, горячей воды, электрической энергии, тепловой энергии, потребляемых при содержании общего имущества в многоквартирном доме, отведение сточных вод в целях содержания общего имущества в многоквартирном доме, производится исполнителем коммунальных услуг в многоквартирном дом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становление администрации Серовского городского округа                            от 11.02.2015г. № 143 «О размере платы за жилое помещение для нанимателей в Серовском городском округе» признать утратившим силу с 01.03.2017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настоящее постановление в газете  «Серовский рабоч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TextBody"/>
        <w:rPr/>
      </w:pPr>
      <w:r>
        <w:rPr>
          <w:szCs w:val="28"/>
        </w:rPr>
        <w:t xml:space="preserve">Серовского городского округа    </w:t>
        <w:tab/>
        <w:tab/>
        <w:tab/>
        <w:tab/>
        <w:tab/>
        <w:t xml:space="preserve">           В.Н. Сема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96" w:hanging="0"/>
        <w:rPr/>
      </w:pPr>
      <w:r>
        <w:rPr/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овского городского округа </w:t>
      </w:r>
    </w:p>
    <w:p>
      <w:pPr>
        <w:pStyle w:val="Normal"/>
        <w:ind w:left="5387" w:hanging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4.02.2017г. № 22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5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8"/>
          <w:szCs w:val="28"/>
        </w:rPr>
        <w:t>Плата</w:t>
      </w:r>
    </w:p>
    <w:p>
      <w:pPr>
        <w:pStyle w:val="Normal"/>
        <w:ind w:left="-24" w:hanging="0"/>
        <w:jc w:val="center"/>
        <w:rPr/>
      </w:pPr>
      <w:r>
        <w:rPr>
          <w:b/>
          <w:bCs/>
          <w:sz w:val="28"/>
          <w:szCs w:val="28"/>
        </w:rPr>
        <w:t xml:space="preserve">за содержание жилых помещений </w:t>
      </w:r>
      <w:r>
        <w:rPr>
          <w:b/>
          <w:sz w:val="28"/>
          <w:szCs w:val="28"/>
        </w:rPr>
        <w:t>для нанимателей жилых помещений по договорам социального найма и договорам найма жилых помещений государственного и муниципального жилищного фонда по категориям многоквартирных домов в зависимости от оказываемых услуг</w:t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15"/>
        <w:gridCol w:w="1340"/>
        <w:gridCol w:w="1320"/>
        <w:gridCol w:w="1479"/>
      </w:tblGrid>
      <w:tr>
        <w:trPr>
          <w:trHeight w:val="8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многоквартирных домов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и платы за содержание жилых помещений за 1 кв.м. общей площади отдельной квартиры в месяц с НДС, руб.: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работами по содержанию придомовой территории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работ по содержанию придомовой территории и уборке мест общего пользования</w:t>
            </w:r>
          </w:p>
        </w:tc>
      </w:tr>
      <w:tr>
        <w:trPr>
          <w:trHeight w:val="12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работами по уборке мест общего пользова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работ по уборке мест общего пользования 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39"/>
        <w:gridCol w:w="2976"/>
        <w:gridCol w:w="1340"/>
        <w:gridCol w:w="1320"/>
        <w:gridCol w:w="1479"/>
      </w:tblGrid>
      <w:tr>
        <w:trPr>
          <w:tblHeader w:val="true"/>
          <w:trHeight w:val="2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отопление, холодное и горячее водоснабжение, водоотведение, газоснабжение (с подвалами, чердаками, бойлерами для нагрева ГВС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7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1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1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отопление, холодное и горячее водоснабжение, водоотведение, газоснабжение (с чердаками, бойлерами для нагрева ГВС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</w:t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отопление, холодное и горячее водоснабжение, водоотведение, газоснабжение                 (с подвалами, чердак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отопление, холодное и горячее водоснабжение, водоотведение, газоснабжение (с чердак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отопление, холодное и горячее водоснабжение, водоотведение (с подвалами, чердаками, бойлерами для нагрева ГВС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4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отопление, холодное и горячее водоснабжение, водоотведение                   (с чердаками, бойлерами для нагрева ГВС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1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2</w:t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коридорного типа, имеющие центральное отопление, холодное и горячее водоснабжение, водоотведение, газоснабжение, ежедневную уборку мест общего пользования                       (с подвалами, чердаками, бойлерами для нагрева ГВС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</w:t>
            </w:r>
          </w:p>
        </w:tc>
      </w:tr>
      <w:tr>
        <w:trPr>
          <w:trHeight w:val="16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4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коридорного типа, имеющие центральное отопление, холодное и горячее водоснабжение, водоотведение, газоснабжение, ежедневную уборку мест общего пользования                      (с подвалами, чердак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7</w:t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коридорного типа, имеющие центральное отопление, холодное и горячее водоснабжение, водоотведение, ежедневную уборку мест общего пользования                      (с подвалами, чердаками, бойлерами для нагрева ГВС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</w:tc>
      </w:tr>
      <w:tr>
        <w:trPr>
          <w:trHeight w:val="14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коридорного типа, имеющие центральное отопление, холодное и горячее водоснабжение, водоотведение, ежедневную уборку мест общего пользования                    (с подвалами, чердак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6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отопление, холодное и горячее водоснабжение, водоотведение, газоснабжением, лифты, мусоропроводы                    (с подвалами, чердаками, бойлерами для нагрева ГВС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2</w:t>
            </w:r>
          </w:p>
        </w:tc>
      </w:tr>
      <w:tr>
        <w:trPr>
          <w:trHeight w:val="26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отопление, холодное и горячее водоснабжение, водоотведение, газоснабжением, лифты, мусоропроводы                 (с чердаками, бойлерами для нагрева ГВС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9</w:t>
            </w:r>
          </w:p>
        </w:tc>
      </w:tr>
      <w:tr>
        <w:trPr>
          <w:trHeight w:val="24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отопление, холодное и горячее водоснабжение, водоотведение, газоснабжением, лифты (с подвалами, чердаками, бойлерами для нагрева ГВС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</w:t>
            </w:r>
          </w:p>
        </w:tc>
      </w:tr>
      <w:tr>
        <w:trPr>
          <w:trHeight w:val="23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отопление, холодное и горячее водоснабжение, водоотведение, газоснабжением, лифты (с чердаками, бойлерами для нагрева ГВС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отопление, холодное водоснабжение, водоотведение, газоснабжение                 (с подвалами, чердак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7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отопление, холодное водоснабжение, водоотведение, газоснабжение                    (с чердак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8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3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4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отопление, холодное водоснабжение, водоотведение (с подвалами, чердак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отопление, холодное водоснабжение, водоотведение                  (с чердак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панельные, 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холодное водоснабжение, газоснабжение, выгреба на придомовой территории                (без подвалов, чердаков или с чердак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4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1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холодное водоснабжение, газоснабжение, выгреба на придомовой территории                   (с подвал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8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2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5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отопление, холодное водоснабжение, выгреба на придомовой территории (без подвалов, чердаков или с чердак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8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отопление, холодное водоснабжение, выгреба на придомовой территории                    (с подвал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1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3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холодное водоснабжение, газоснабжение (без подвалов, чердаков или с чердак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холодное водоснабжение, газоснабжение                (с подвалам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холодное водоснабжение, газоснабжение, дворовыми туалетами, находящимися на придомовой территор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7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отопление, холодное водоснабже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9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отопление, холодное водоснабжение, дворовыми туалетами, находящимися на придомовой территор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3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дома, имеющие центральное холодное водоснабжение, водоотведение, газоснабжение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2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холодное водоснабжение, печное отопле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3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холодное водоснабжение, печное отопление, дворовыми туалетами, находящимися на придомовой территор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9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печное отопле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7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9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печное отопление, дворовыми туалетами, находящимися на придомовой территор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1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отопле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, имеющие центральное отопление, дворовыми туалетами, находящимися на придомовой территор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железобетонные и бето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блочные, шлакобетонные, кирпичные (перекрытия деревян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7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, каркасно-засыпные, сборно-щит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</w:t>
            </w:r>
          </w:p>
        </w:tc>
      </w:tr>
    </w:tbl>
    <w:p>
      <w:pPr>
        <w:pStyle w:val="Normal"/>
        <w:ind w:left="-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мечани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авка платы за содержание жилых помещений рассчитана в соответствии с перечнем услуг и работ, необходимых для обеспечения надлежащего содержания общего имущества в многоквартирном доме, периодичностью выполнения работ и оказания услуг, расценками по каждому виду услуг и работ, утвержденными настоящим постановлени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 xml:space="preserve">Размер платы за содержание жилого помещения определяется в соответствии с фактически оказанными услугам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овского городского округа </w:t>
      </w:r>
    </w:p>
    <w:p>
      <w:pPr>
        <w:pStyle w:val="Normal"/>
        <w:ind w:left="5387" w:hanging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4.02.2017г. № 22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8"/>
          <w:szCs w:val="28"/>
        </w:rPr>
        <w:t>Плата</w:t>
      </w:r>
    </w:p>
    <w:p>
      <w:pPr>
        <w:pStyle w:val="Normal"/>
        <w:ind w:lef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пользование жилым помещением (плата за наем) </w:t>
      </w:r>
      <w:r>
        <w:rPr>
          <w:b/>
          <w:sz w:val="28"/>
          <w:szCs w:val="28"/>
        </w:rPr>
        <w:t>для нанимателей жилых помещений, относящихся к государственному и муниципальному жилищным фонда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12"/>
        <w:gridCol w:w="566"/>
        <w:gridCol w:w="3915"/>
        <w:gridCol w:w="1140"/>
        <w:gridCol w:w="802"/>
        <w:gridCol w:w="616"/>
        <w:gridCol w:w="856"/>
        <w:gridCol w:w="1219"/>
      </w:tblGrid>
      <w:tr>
        <w:trPr>
          <w:trHeight w:val="47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2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эффициент, характеризующий качество и благоустройство жилого помещения, месторасположение дома (К</w:t>
            </w:r>
            <w:r>
              <w:rPr>
                <w:sz w:val="22"/>
                <w:szCs w:val="22"/>
                <w:vertAlign w:val="subscript"/>
                <w:lang w:val="en-US"/>
              </w:rPr>
              <w:t>j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ие коэффициент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Ставка платы з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месяц (для жилых помещений в отдельно стоящем доме и для отдельных квартир в многоквартирном доме), руб.</w:t>
            </w:r>
          </w:p>
        </w:tc>
      </w:tr>
      <w:tr>
        <w:trPr>
          <w:trHeight w:val="35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до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 зд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лагоустройств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казатель месторасположения жилого дома (К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казатель качества жилого дома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казатель благоустройства жилого дома (К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12"/>
        <w:gridCol w:w="566"/>
        <w:gridCol w:w="3915"/>
        <w:gridCol w:w="1140"/>
        <w:gridCol w:w="802"/>
        <w:gridCol w:w="616"/>
        <w:gridCol w:w="856"/>
        <w:gridCol w:w="1219"/>
      </w:tblGrid>
      <w:tr>
        <w:trPr>
          <w:tblHeader w:val="true"/>
          <w:trHeight w:val="3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орудованная лифтом, мусоропроводом, центральным отоплением, горячим и холодным водоснабжением, водоотведением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ассенизац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</w:t>
            </w:r>
          </w:p>
        </w:tc>
      </w:tr>
      <w:tr>
        <w:trPr>
          <w:trHeight w:val="3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, горячим и  холодным водоснабжением, водоотведением (ассенизац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,  холодным водоснабжением, водоотведением (ассенизация) без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холодным водоснабжением, водоотведением (ассенизация) без центрального отопления (или газового) и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2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 без холодного водоснабжения, водоотведения (ассенизация) и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с центральным холодным водоснабжением при наличии водопроводного в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ы без централизованного отопления, водоотведения, холодного и горячего водоснабж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</w:tr>
      <w:tr>
        <w:trPr>
          <w:trHeight w:val="4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орудованная лифтом, мусоропроводом, центральным отоплением, горячим и холодным водоснабжением, водоотведением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ассенизац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7</w:t>
            </w:r>
          </w:p>
        </w:tc>
      </w:tr>
      <w:tr>
        <w:trPr>
          <w:trHeight w:val="2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, горячим и  холодным водоснабжением, водоотведением (ассенизац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1</w:t>
            </w:r>
          </w:p>
        </w:tc>
      </w:tr>
      <w:tr>
        <w:trPr>
          <w:trHeight w:val="8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,  холодным водоснабжением, водоотведением (ассенизация) без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холодным водоснабжением, водоотведением (ассенизация) без центрального отопления (или газового) и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 без холодного водоснабжения, водоотведения (ассенизация) и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1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с центральным холодным водоснабжением при наличии водопроводного в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3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ы без централизованного отопления, водоотведения, холодного и горячего водоснабж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</w:tr>
      <w:tr>
        <w:trPr>
          <w:trHeight w:val="7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, горячим и  холодным водоснабжением, водоотведением (ассенизац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,  холодным водоснабжением, водоотведением (ассенизация) без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холодным водоснабжением, водоотведением (ассенизация) без центрального отопления (или газового) и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 без холодного водоснабжения, водоотведения (ассенизация) и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с центральным холодным водоснабжением при наличии водопроводного в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без централизованного отопления, водоотведения, холодного и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</w:tr>
      <w:tr>
        <w:trPr>
          <w:trHeight w:val="8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, горячим и  холодным водоснабжением, водоотведением (ассенизац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,  холодным водоснабжением, водоотведением (ассенизация) без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2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холодным водоснабжением, водоотведением (ассенизация) без центрального отопления (или газового) и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 без холодного водоснабжения, водоотведения (ассенизация) и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</w:tr>
      <w:tr>
        <w:trPr>
          <w:trHeight w:val="61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с центральным холодным водоснабжением при наличии водопроводного в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без централизованного отопления, водоотведения, холодного и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</w:t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территор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, горячим и  холодным водоснабжением, водоотведением (ассенизац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4</w:t>
            </w:r>
          </w:p>
        </w:tc>
      </w:tr>
      <w:tr>
        <w:trPr>
          <w:trHeight w:val="3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,  холодным водоснабжением, водоотведением (ассенизация) без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7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холодным водоснабжением, водоотведением (ассенизация) без центрального отопления (или газового) и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 без холодного водоснабжения, водоотведения (ассенизация) и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с центральным холодным водоснабжением при наличии водопроводного в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без централизованного отопления, водоотведения, холодного и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, горячим и  холодным водоснабжением, водоотведением (ассенизац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,  холодным водоснабжением, водоотведением (ассенизация) без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холодным водоснабжением, водоотведением (ассенизация) без центрального отопления (или газового) и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 без холодного водоснабжения, водоотведения (ассенизация) и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с центральным холодным водоснабжением при наличии водопроводного в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без централизованного отопления, водоотведения, холодного и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, горячим и  холодным водоснабжением, водоотведением (ассенизац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4</w:t>
            </w:r>
          </w:p>
        </w:tc>
      </w:tr>
      <w:tr>
        <w:trPr>
          <w:trHeight w:val="3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,  холодным водоснабжением, водоотведением (ассенизация) без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холодным водоснабжением, водоотведением (ассенизация) без центрального отопления (или газового) и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 без холодного водоснабжения, водоотведения (ассенизация) и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с центральным холодным водоснабжением при наличии водопроводного в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</w:tr>
      <w:tr>
        <w:trPr>
          <w:trHeight w:val="3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без централизованного отопления, водоотведения, холодного и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</w:tr>
      <w:tr>
        <w:trPr>
          <w:trHeight w:val="3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, горячим и  холодным водоснабжением, водоотведением (ассенизац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3</w:t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,  холодным водоснабжением, водоотведением (ассенизация) без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холодным водоснабжением, водоотведением (ассенизация) без центрального отопления (или газового) и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оборудованные центральным отоплением (или газовым) без холодного водоснабжения, водоотведения (ассенизация) и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с центральным холодным водоснабжением при наличии водопроводного в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без централизованного отопления, водоотведения, холодного и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</w:tr>
      <w:tr>
        <w:trPr>
          <w:trHeight w:val="435" w:hRule="atLeast"/>
        </w:trPr>
        <w:tc>
          <w:tcPr>
            <w:tcW w:w="10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даний определяются в зависимости от качества жилищного фонда: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категор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каменные, особо капитальные стены кирпичные толщиной в 2,5-3,5 кирпича или кирпичные с железобетонными или металлическим каркасом (перекрытия железобетонные и бетонные)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с крупнопанельными стенами (перекрытия железобетонные)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с крупноблочными стенами (перекрытия железобетонные);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категор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со стенами облегченной кладки из кирпича, монолитного шлакобетона, легких шлакоблоков, ракушечника (перекрытия железобетонные или бетонные)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со стенами крупноблочными или облегченной кладки из кирпича, монолитного шлакобетона, мелких шлакоблоков, ракушечника (перекрытия деревянные);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 категор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со стенами смешанными, деревянными рубленными или брусчатыми;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 категор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сырцовые, сборно-щитовые, каркасно-засыпные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мечани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Базовый размер платы за наем жилого помещения, предоставляемого по договору социального найма или договору найма жилого помещения муниципального жилищного фонда,  за 1 кв.м общей площади принята в размере 30,72 руб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 xml:space="preserve">Размер платы за наем 1 квадратного метра в коммунальных квартирах и общежитиях определяется, исходя из жилой площади помещения с учетом коэффициента, учитывающего соотношение общей площади к жилой, кроме того применяется корректирующий коэффициент комфортности проживания (для коммунальных квартир – 0,75) к размеру платы одного квадратного метра для отдельных квартир в многоквартирном доме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Размер платы за наем жилого помещения муниципального жилищного фонда населением, проживающим в цокольном этаже, определяется с учетом корректирующего коэффициента комфортности проживания – 0,8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плате за наем жилого помещения налог на добавленную стоимость не учтен и дополнительно не взимаетс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Граждане, признанные малоимущими и занимающие жилые помещения по договорам социального найма, освобождаются от внесения платы за наем жилья (п.9 ст. 156 ЖК РФ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раждане, признанные в установленном порядке, действующим жилищным законодательством малоимущими, зарегистрированные в Серовском городском округе по месту жительства и проживающие в жилых помещениях муниципального жилищного фонда по договорам социального найма, освобождаются от платы за наем с месяца обращ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освобождение граждан от платы за наем осуществляется Приказом отраслевого органа администрации Серовского городского округа «Комитет по управлению муниципальным имуществом» на основании справки  отдела учета и социального найма муниципального жилья администрации Серовского городского округа о признании граждан в установленном порядке действующим жилищным законодательством Российской Федерации малоимущими гражданами и наличия договора социального найма жилого помещениях муниципального жилищного фонда.</w:t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овского городского округа </w:t>
      </w:r>
    </w:p>
    <w:p>
      <w:pPr>
        <w:pStyle w:val="Normal"/>
        <w:ind w:left="5387" w:hanging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4.02.2017г. № 222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ПРЕДЕ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РИИ СЕ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ения размера платы за пользование жилым помещением для нанимателей жилых помещений в муниципальном жилищном фонде (далее - платы за наем жилого помещения) разработан в соответствии с Жилищным кодексом Российской Федерации,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строительства и жилищно-коммунального хозяйства Российской Федерации               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РЯДОК ОПРЕДЕЛЕНИЯ РАЗМЕРА ПЛАТ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НАЕМ ЖИЛОГО ПОМЕЩЕНИЯ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лата за наем жилого помещения входит в структуру платы за жилое помещение и коммунальные услуги и начисляется в виде отдельного плате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лата за наем жилого помещения начисляется гражданам, проживающим в муниципальном жилищном фонде по договорам социального найма и договорам найм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р платы за наем жилого помещения определяется исходя из занимаемой общей площади жилого помещения (в коммунальной квартире пропорционально занимаемой нанимателем жилой площад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тавка платы за наем жилого помещения определяется по формуле 1: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= Н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 xml:space="preserve"> * К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* 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, гд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ула 1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ставка платы за наем жилого помещения, предоставленного </w:t>
      </w:r>
      <w:r>
        <w:rPr>
          <w:bCs/>
          <w:sz w:val="28"/>
          <w:szCs w:val="28"/>
        </w:rPr>
        <w:t>по договору социального найма и договору найма жилого помещения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базовый размер платы за наем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оэффициент соответствия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Б</w:t>
      </w:r>
      <w:r>
        <w:rPr>
          <w:bCs/>
          <w:sz w:val="28"/>
          <w:szCs w:val="28"/>
        </w:rPr>
        <w:t xml:space="preserve">азовый размер платы за наем жилого помещения </w:t>
      </w:r>
      <w:r>
        <w:rPr>
          <w:sz w:val="28"/>
          <w:szCs w:val="28"/>
        </w:rPr>
        <w:t>определяется по формуле 2:</w:t>
      </w:r>
    </w:p>
    <w:p>
      <w:pPr>
        <w:pStyle w:val="Normal"/>
        <w:autoSpaceDE w:val="false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 xml:space="preserve"> = СР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* 0,001, гд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ула 2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базовый размер платы за наем жилого помещ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средняя цена 1 кв.м на вторичном рынке жилья в Серовском городском округе, определенная в соответствии постановление администрации Серовского городского округа «Об утверждении средней рыночной стоимости одного квадратного метра жилого помещения на территории Серовского городского округа» в размере 30 722,30 руб./кв.м.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2. Значение </w:t>
      </w:r>
      <w:r>
        <w:rPr>
          <w:sz w:val="28"/>
          <w:szCs w:val="28"/>
        </w:rPr>
        <w:t>коэффициента, характеризующего качество и благоустройство жилого помещения, месторасположение дома рассчитывается как средневзвешенное значение показателей по отдельным корректирующим коэффициентам по формуле 3:</w:t>
      </w:r>
    </w:p>
    <w:p>
      <w:pPr>
        <w:pStyle w:val="Normal"/>
        <w:autoSpaceDE w:val="false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>, где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ула 3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рректирующий коэффициент, характеризующий качества жилого помещения (таблица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– корректирующий коэффициент, характеризующий благоустройство жилого помещения (таблица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орректирующий коэффициент месторасположения дома (таблица 3);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РРЕКТИРУЮЩИЕ КОЭФФИЦИЕНТЫ КАЧЕСТВА ЖИЛОГО ПОМЕЩЕНИЯ</w:t>
      </w:r>
    </w:p>
    <w:tbl>
      <w:tblPr>
        <w:tblW w:w="97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6735"/>
        <w:gridCol w:w="1561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(материал стен) до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extBody"/>
              <w:ind w:left="143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 каменные, особо капитальные стены кирпичные толщиной в 2,5-3,5 кирпича или кирпичные с железобетонными или металлическим каркасом (перекрытия железобетонные и бетонные),</w:t>
            </w:r>
          </w:p>
          <w:p>
            <w:pPr>
              <w:pStyle w:val="TextBody"/>
              <w:ind w:left="143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 с крупнопанельными стенами (перекрытия железобетонные),</w:t>
            </w:r>
          </w:p>
          <w:p>
            <w:pPr>
              <w:pStyle w:val="TextBody"/>
              <w:ind w:left="143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 с крупноблочными стенами (перекрытия железобетонны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extBody"/>
              <w:ind w:left="143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 со стенами облегченной кладки из кирпича, монолитного шлакобетона, легких шлакоблоков, ракушечника (перекрытия железобетонные или бетонные),</w:t>
            </w:r>
          </w:p>
          <w:p>
            <w:pPr>
              <w:pStyle w:val="TextBody"/>
              <w:ind w:left="143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 со стенами крупноблочными или облегченной кладки из кирпича, монолитного шлакобетона, мелких шлакоблоков, ракушечника (перекрытия деревянны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3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со стенами смешанными, деревянными рубленными или брусчаты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3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сырцовые, сборно-щитовые, каркасно-засыпные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ЕКТИРУЮЩИЕ КОЭФФИЦИЕНТЫ БЛАГОУСТРОЙСТВ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ИЛОГО ПОМЕЩЕНИЯ</w:t>
      </w:r>
    </w:p>
    <w:tbl>
      <w:tblPr>
        <w:tblW w:w="96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30"/>
        <w:gridCol w:w="1667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благоустрой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орудованная лифтом, мусоропроводом, центральным отоплением, горячим и холодным водоснабжением, водоотведением (ассенизац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, оборудованные центральным отоплением (или газовым), горячим и  холодным водоснабжением, водоотведением (ассенизац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814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, оборудованные центральным отоплением (или газовым),  холодным водоснабжением, водоотведением (ассенизация) без горячего водоснаб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0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, оборудованные холодным водоснабжением, водоотведением (ассенизация) без центрального отопления (или газового) и горячего водоснаб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, оборудованные центральным отоплением (или газовым) без холодного водоснабжения, водоотведения (ассенизация) и горячего водоснаб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с центральным холодным водоснабжением при наличии водопроводного вв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вартиры без централизованного отопления, водоотведения, холодного и горячего водоснаб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КОРРЕКТИРУЮЩИЕ КОЭФФИЦИЕНТЫ МЕСТОРАСПОЛОЖЕНИЯ ДОМА</w:t>
      </w:r>
    </w:p>
    <w:tbl>
      <w:tblPr>
        <w:tblW w:w="96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30"/>
        <w:gridCol w:w="1667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до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оэффициент 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е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льские населенные пункты Серовского городского округа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Величина коэффициента соответствия платы (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устанавливается дифференцированно для граждан Серовского городского округа (таблица 4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ЭФФИЦИЕНТ СООТНОШЕ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27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эффициент (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оживающие в квартирах расположенных в городе (кроме категории указанной в пп. 3,4 таблицы 1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ных лифтом, мусоропроводом, центральным отоплением, горячим и холодным водоснабжением, водоотведением (ассен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ных центральным отоплением (или газовым), горячим и  холодным водоснабжением, водоотведением (ассен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ных центральным отоплением (или газовым),  холодным водоснабжением, водоотведением (ассенизация) без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ных холодным водоснабжением, водоотведением (ассенизация) без центрального отопления (или газового) и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ных центральным отоплением (или газовым) без холодного водоснабжения, водоотведения (ассенизация) и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нтральным холодным водоснабжением при наличии водопроводного в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централизованного отопления, водоотведения, холодного и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оживающие в квартирах расположенных в сельских населенных пунктах (кроме категории указанной в пп. 3,4 таблицы 1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ных центральным отоплением (или газовым), горячим и  холодным водоснабжением, водоотведением (ассен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ных центральным отоплением (или газовым),  холодным водоснабжением, водоотведением (ассенизация) без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ных холодным водоснабжением, водоотведением (ассенизация) без центрального отопления (или газового) и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ных центральным отоплением (или газовым) без холодного водоснабжения, водоотведения (ассенизация) и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нтральным холодным водоснабжением при наличии водопроводного в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централизованного отопления, водоотведения, холодного и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аждане, проживающие в многоквартирных домах,  признанных в установленном порядке аварийными, в жилых помещениях, признанных в установленном порядке непригодными для прожи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изнанные малоимущими и занимающие жилые помещения по договорам социального найма, освобождаются от внесения платы за наем жилья               (п.9 ст. 156 ЖК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азмер платы за наем жилого помещения в коммунальных квартирах и общежитиях определяется, исходя из жилой площади помещения с учетом коэффициента, учитывающего соотношение общей площади к жилой, кроме того применяется корректирующий коэффициент комфортности проживания к размеру платы одного квадратного метра для отдельных квартир в многоквартирном доме (таблица 5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Размер платы за наем жилого помещения, расположенного в цокольном этаже, определяется с учетом корректирующего коэффициента комфортности проживания (таблица 5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РРЕКТИРУЮЩИЕ КОЭФФИЦИЕНТЫ КОМФОРТНОСТИ ПРОЖИВАНИЯ</w:t>
      </w:r>
    </w:p>
    <w:tbl>
      <w:tblPr>
        <w:tblW w:w="96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9"/>
        <w:gridCol w:w="1808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прож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ьно стоящем доме (от 1 до 4 квартир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ельных квартир в многоквартирном до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ельных квартир в многоквартирном доме в цокольном этаж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мунальных кварт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III. ПОРЯДОК ВНЕСЕНИЯ ПЛАТЫ ЗА НАЕМ ЖИЛОГО ПОМЕЩЕНИЯ</w:t>
      </w:r>
    </w:p>
    <w:p>
      <w:pPr>
        <w:pStyle w:val="TextBody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лата за наем жилого помещения должна вноситься нанимателем в сроки, предусмотренные договором найма жилого помещения. Если договором сроки не установлены, плата должна вноситься нанимателем ежемесячно в порядке, установленным Жилищным кодексом Российской Федераци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овского городского округа </w:t>
      </w:r>
    </w:p>
    <w:p>
      <w:pPr>
        <w:pStyle w:val="Normal"/>
        <w:ind w:left="5387" w:hanging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4.02.2017г. № 222</w:t>
      </w:r>
    </w:p>
    <w:p>
      <w:pPr>
        <w:pStyle w:val="Normal"/>
        <w:ind w:left="552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и работ, необходимых для обеспечения надлежащего содержания общего имущества в многоквартирном доме, периодичность выполнения работ и оказания услуг, расценки по каждому виду услуг и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870"/>
        <w:gridCol w:w="1478"/>
      </w:tblGrid>
      <w:tr>
        <w:trPr>
          <w:trHeight w:val="156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ы (услуги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выполнения работы, оказания услуг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ценка с НДС в месяц за 1 кв. м общей площади жилого помещения, руб.</w:t>
            </w:r>
          </w:p>
        </w:tc>
      </w:tr>
      <w:tr>
        <w:trPr>
          <w:trHeight w:val="181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869"/>
        <w:gridCol w:w="1479"/>
      </w:tblGrid>
      <w:tr>
        <w:trPr>
          <w:tblHeader w:val="true"/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trHeight w:val="130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НЕОБХОДИМЫЕ ДЛЯ НАДЛЕЖАЩЕГО СОДЕРЖАНИЯ НЕСУЩИХ КОНСТРУКЦИЙ (ФУНДАМЕНТОВ, СТЕН, КОЛОНН И СТОЛБОВ, ПЕРЕ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57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1.1. Работы, выполняемые в отношении всех видов фундаментов</w:t>
            </w:r>
          </w:p>
        </w:tc>
      </w:tr>
      <w:tr>
        <w:trPr>
          <w:trHeight w:val="11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рка соответствия параметров вертикальной планировки территории вокруг здания проектным параметрам. Устранение выявленных нарушени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9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Проверка технического состояния видимых частей конструкций с выявлением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ов неравномерных осадок фундаментов всех типо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128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113</w:t>
            </w:r>
          </w:p>
        </w:tc>
      </w:tr>
      <w:tr>
        <w:trPr>
          <w:trHeight w:val="14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роверка состояния гидроизоляции фундаментов и систем водоотвода фундамента. При выявлении нарушений – восстановление их работо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508</w:t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1.2. Работы, выполняемые в зданиях с подвалами</w:t>
            </w:r>
          </w:p>
        </w:tc>
      </w:tr>
      <w:tr>
        <w:trPr>
          <w:trHeight w:val="9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058</w:t>
            </w:r>
          </w:p>
        </w:tc>
      </w:tr>
      <w:tr>
        <w:trPr>
          <w:trHeight w:val="16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930</w:t>
            </w:r>
          </w:p>
        </w:tc>
      </w:tr>
      <w:tr>
        <w:trPr>
          <w:trHeight w:val="10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225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1.3. Работы, выполняемые для надлежащего содержания стен многоквартирных домов</w:t>
            </w:r>
          </w:p>
        </w:tc>
      </w:tr>
      <w:tr>
        <w:trPr>
          <w:trHeight w:val="19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738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83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113</w:t>
            </w:r>
          </w:p>
        </w:tc>
      </w:tr>
      <w:tr>
        <w:trPr>
          <w:trHeight w:val="21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538</w:t>
            </w:r>
          </w:p>
        </w:tc>
      </w:tr>
      <w:tr>
        <w:trPr>
          <w:trHeight w:val="23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 случае выявления повреждений и нарушений –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385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1.4. Работы, выполняемые в целях надлежащего содержания перекрытий и покрытий многоквартирных домов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08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143</w:t>
            </w:r>
          </w:p>
        </w:tc>
      </w:tr>
      <w:tr>
        <w:trPr>
          <w:trHeight w:val="21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143</w:t>
            </w:r>
          </w:p>
        </w:tc>
      </w:tr>
      <w:tr>
        <w:trPr>
          <w:trHeight w:val="19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558</w:t>
            </w:r>
          </w:p>
        </w:tc>
      </w:tr>
      <w:tr>
        <w:trPr>
          <w:trHeight w:val="9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Проверка состояния утеплителя, гидроизоляции и звукоизоляции, адгезии отделочных слоевк конструкциям перекрытия (покрытия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33</w:t>
            </w:r>
          </w:p>
        </w:tc>
      </w:tr>
      <w:tr>
        <w:trPr>
          <w:trHeight w:val="10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 При выявлении повреждений и нарушений –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113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аздел 1.5. Работы, выполняемые в целях надлежащего содержания колонн и столбов многоквартирных домов </w:t>
            </w:r>
          </w:p>
        </w:tc>
      </w:tr>
      <w:tr>
        <w:trPr>
          <w:trHeight w:val="1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23</w:t>
            </w:r>
          </w:p>
        </w:tc>
      </w:tr>
      <w:tr>
        <w:trPr>
          <w:trHeight w:val="15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23</w:t>
            </w:r>
          </w:p>
        </w:tc>
      </w:tr>
      <w:tr>
        <w:trPr>
          <w:trHeight w:val="1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23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Контроль состояния металлических закладных деталей в домах со сборными и монолитными железобетонными колоннам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10</w:t>
            </w:r>
          </w:p>
        </w:tc>
      </w:tr>
      <w:tr>
        <w:trPr>
          <w:trHeight w:val="9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 При выявлении повреждений и нарушений – разработка плана восстановительных работ (при необходимости), проведение восстановительных работ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50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1.6. Работы, выполняемые в целях надлежащего содержания балок (ригелей) перекрытий и покрытий многоквартирных домов</w:t>
            </w:r>
          </w:p>
        </w:tc>
      </w:tr>
      <w:tr>
        <w:trPr>
          <w:trHeight w:val="10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23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23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23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393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 При выявлении повреждений и нарушений – разработка плана восстановительных работ (при необходимости), проведение восстановительных работ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008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7. Работы, выполняемые в целях надлежащего содержания крыш многоквартирных домов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Проверка кровли на отсутствие протечек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983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450</w:t>
            </w:r>
          </w:p>
        </w:tc>
      </w:tr>
      <w:tr>
        <w:trPr>
          <w:trHeight w:val="22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125</w:t>
            </w:r>
          </w:p>
        </w:tc>
      </w:tr>
      <w:tr>
        <w:trPr>
          <w:trHeight w:val="1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8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Проверка температурно-влажностного режима и воздухообмена на чердак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458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    в период с октября по апрел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915</w:t>
            </w:r>
          </w:p>
        </w:tc>
      </w:tr>
      <w:tr>
        <w:trPr>
          <w:trHeight w:val="9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415</w:t>
            </w:r>
          </w:p>
        </w:tc>
      </w:tr>
      <w:tr>
        <w:trPr>
          <w:trHeight w:val="12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Проверка и при необходимости очистка кровли от скопления снега и налед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    в период с октября по апрел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320</w:t>
            </w:r>
          </w:p>
        </w:tc>
      </w:tr>
      <w:tr>
        <w:trPr>
          <w:trHeight w:val="1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783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928</w:t>
            </w:r>
          </w:p>
        </w:tc>
      </w:tr>
      <w:tr>
        <w:trPr>
          <w:trHeight w:val="13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При выявлении нарушений, приводящих к протечкам, незамедлительное их устранение. В остальных случаях –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0650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1.8. Работы, выполняемые в целях надлежащего содержания лестниц многоквартирных домов</w:t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68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90</w:t>
            </w:r>
          </w:p>
        </w:tc>
      </w:tr>
      <w:tr>
        <w:trPr>
          <w:trHeight w:val="11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Выявление прогибов косоуров, нарушения связи косоуров с площадками, коррозии металлических конструкций в домах с лестницами по стальным косоурам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83</w:t>
            </w:r>
          </w:p>
        </w:tc>
      </w:tr>
      <w:tr>
        <w:trPr>
          <w:trHeight w:val="13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10</w:t>
            </w:r>
          </w:p>
        </w:tc>
      </w:tr>
      <w:tr>
        <w:trPr>
          <w:trHeight w:val="10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 При выявлении повреждений и нарушений – разработка плана восстановительных работ (при необходимости), проведение восстановительных работ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633</w:t>
            </w:r>
          </w:p>
        </w:tc>
      </w:tr>
      <w:tr>
        <w:trPr>
          <w:trHeight w:val="13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41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590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1.9. Работы, выполняемые в целях надлежащего содержания фасадов многоквартирных домов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425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 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575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75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 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90</w:t>
            </w:r>
          </w:p>
        </w:tc>
      </w:tr>
      <w:tr>
        <w:trPr>
          <w:trHeight w:val="10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400</w:t>
            </w:r>
          </w:p>
        </w:tc>
      </w:tr>
      <w:tr>
        <w:trPr>
          <w:trHeight w:val="9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 При выявлении повреждений и нарушений –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805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1.10. Работы, выполняемые в целях надлежащего содержания перегородок в многоквартирных домах</w:t>
            </w:r>
          </w:p>
        </w:tc>
      </w:tr>
      <w:tr>
        <w:trPr>
          <w:trHeight w:val="16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5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 Проверка звукоизоляции и огнезащиты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75</w:t>
            </w:r>
          </w:p>
        </w:tc>
      </w:tr>
      <w:tr>
        <w:trPr>
          <w:trHeight w:val="10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  При выявлении повреждений и нарушений – разработка плана восстановительных работ (при необходимости), проведение восстановительных работ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675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аздел 1.11. Работы, выполняемые в целях надлежащего содержания внутренней отделки многоквартирных домов 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 Проверка состояния внутренней отделк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658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2508</w:t>
            </w:r>
          </w:p>
        </w:tc>
      </w:tr>
      <w:tr>
        <w:trPr>
          <w:trHeight w:val="82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1.12. 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</w:tr>
      <w:tr>
        <w:trPr>
          <w:trHeight w:val="10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 Проверка состояния основания, поверхностного слоя и работоспособности системы вентиляции (для деревянных полов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675</w:t>
            </w:r>
          </w:p>
        </w:tc>
      </w:tr>
      <w:tr>
        <w:trPr>
          <w:trHeight w:val="12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 При выявлении повреждений и нарушений –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7415</w:t>
            </w:r>
          </w:p>
        </w:tc>
      </w:tr>
      <w:tr>
        <w:trPr>
          <w:trHeight w:val="94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1.13. 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</w:tr>
      <w:tr>
        <w:trPr>
          <w:trHeight w:val="14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918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  При выявлении нарушений в отопительный период – незамедлительный ремонт. В остальных случаях –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363</w:t>
            </w:r>
          </w:p>
        </w:tc>
      </w:tr>
      <w:tr>
        <w:trPr>
          <w:trHeight w:val="42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</w:tr>
      <w:tr>
        <w:trPr>
          <w:trHeight w:val="103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НЕОБХОДИМЫЕ ДЛЯ НАДЛЕЖАЩЕГО СОДЕ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2.1. Работы, выполняемые в целях надлежащего содержания мусоропроводов многоквартирных домов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 Проверка технического состояния и работоспособности элементов мусоропровод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21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  При выявлении засоров – незамедлительное их устранение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раза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0540</w:t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  Чистка, промывка и дезинфекция загрузочных клапанов стволов мусоропроводов, мусоросборной камеры и ее оборудовани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010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  При выявлении повреждений и нарушений – разработка плана восстановительных работ (при необходимости), проведение восстановительных работ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240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2.2. Работы, выполняемые в целях надлежащего содержания систем вентиляции и дымоудаления многоквартирных домов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 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75</w:t>
            </w:r>
          </w:p>
        </w:tc>
      </w:tr>
      <w:tr>
        <w:trPr>
          <w:trHeight w:val="9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  Контроль состояния, выявление и устранение причин недопустимых вибраций и шума при работе вентиляционной установк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75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  Проверка утепления теплых чердаков, плотности закрытия входов на ни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в период с сентября по ма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75</w:t>
            </w:r>
          </w:p>
        </w:tc>
      </w:tr>
      <w:tr>
        <w:trPr>
          <w:trHeight w:val="16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 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83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  Проверка исправности, техническое обслуживание и ремонт оборудования системы холодоснабжени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5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  Контроль и обеспечение исправного состояния систем автоматического дымоудалени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855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  Сезонное открытие и закрытие калорифера со стороны подвода воздух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53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  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65</w:t>
            </w:r>
          </w:p>
        </w:tc>
      </w:tr>
      <w:tr>
        <w:trPr>
          <w:trHeight w:val="10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.  При выявлении повреждений и нарушений – разработка плана восстановительных работ (при необходимости), проведение восстановительных работ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770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2.3. Работы, выполняемые в целях надлежащего содержания печей, каминов и очагов в многоквартирных домах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  Определение целостности конструкций и проверка работоспособности дымоходов печей, каминов и очаго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84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 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088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  Очистка от сажи дымоходов и труб пече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8085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  Устранение завалов в дымовых канала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680</w:t>
            </w:r>
          </w:p>
        </w:tc>
      </w:tr>
      <w:tr>
        <w:trPr>
          <w:trHeight w:val="8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2.4. 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</w:tr>
      <w:tr>
        <w:trPr>
          <w:trHeight w:val="10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 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508</w:t>
            </w:r>
          </w:p>
        </w:tc>
      </w:tr>
      <w:tr>
        <w:trPr>
          <w:trHeight w:val="13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 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113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  Гидравлические и тепловые испытания оборудования индивидуальных тепловых пунктов и водоподкачек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435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  Работы по очистке теплообменного оборудования для удаления накипно-коррозионных отложени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840</w:t>
            </w:r>
          </w:p>
        </w:tc>
      </w:tr>
      <w:tr>
        <w:trPr>
          <w:trHeight w:val="16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 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1613</w:t>
            </w:r>
          </w:p>
        </w:tc>
      </w:tr>
      <w:tr>
        <w:trPr>
          <w:trHeight w:val="94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2.5. 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</w:tr>
      <w:tr>
        <w:trPr>
          <w:trHeight w:val="21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 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1575</w:t>
            </w:r>
          </w:p>
        </w:tc>
      </w:tr>
      <w:tr>
        <w:trPr>
          <w:trHeight w:val="12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 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558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  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185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 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855</w:t>
            </w:r>
          </w:p>
        </w:tc>
      </w:tr>
      <w:tr>
        <w:trPr>
          <w:trHeight w:val="9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  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5630</w:t>
            </w:r>
          </w:p>
        </w:tc>
      </w:tr>
      <w:tr>
        <w:trPr>
          <w:trHeight w:val="10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 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5915</w:t>
            </w:r>
          </w:p>
        </w:tc>
      </w:tr>
      <w:tr>
        <w:trPr>
          <w:trHeight w:val="9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  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158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  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038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  Очистка и промывка водонапорных бако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5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  Проверка и обеспечение работоспособности местных локальных очистных сооружений (септики) и дворовых туалето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4 дн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334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  Промывка систем водоснабжения для удаления накипно-коррозионных отложени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08</w:t>
            </w:r>
          </w:p>
        </w:tc>
      </w:tr>
      <w:tr>
        <w:trPr>
          <w:trHeight w:val="90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2.6. 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  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938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  Проведение пробных пусконаладочных работ (пробные топки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953</w:t>
            </w:r>
          </w:p>
        </w:tc>
      </w:tr>
      <w:tr>
        <w:trPr>
          <w:trHeight w:val="5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  Удаление воздуха из системы отоплени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68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  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938</w:t>
            </w:r>
          </w:p>
        </w:tc>
      </w:tr>
      <w:tr>
        <w:trPr>
          <w:trHeight w:val="91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2.7. Работы, выполняемые в целях надлежащего содержания электрооборудования, радио- и телекоммуникационного оборудования в многоквартирных домах</w:t>
            </w:r>
          </w:p>
        </w:tc>
      </w:tr>
      <w:tr>
        <w:trPr>
          <w:trHeight w:val="11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 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о результатам проверк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22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  Проверка и обеспечение работоспособности устройств защитного отключени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675</w:t>
            </w:r>
          </w:p>
        </w:tc>
      </w:tr>
      <w:tr>
        <w:trPr>
          <w:trHeight w:val="24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3173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  Контроль состояния и замена вышедших из строя датчиков, проводки и оборудования пожарной и охранной сигнализаци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5875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2.8. 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</w:tr>
      <w:tr>
        <w:trPr>
          <w:trHeight w:val="5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  Работы, выполняемые в целях надлежащего содержания систем внутридомового газового оборудования в многоквартирном дом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проверки состояния систем внутридомового газового оборудования и ее отдельных газовых элем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 подрядной организ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742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2.9. Работы, выполняемые в целях надлежащего содержания и ремонта лифта (лифтов) в многоквартирном доме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  Организация системы диспетчерского контроля и обеспечение диспетчерской связи с кабиной лифт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587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  Обеспечение проведения осмотров, технического обслуживания и ремонт лифта (лифтов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5010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  Обеспечение проведения аварийного обслуживания лифта (лифтов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987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  Обеспечение проведения технического освидетельствования лифта (лифтов), в том числе после замены элементов оборудовани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6250</w:t>
            </w:r>
          </w:p>
        </w:tc>
      </w:tr>
      <w:tr>
        <w:trPr>
          <w:trHeight w:val="57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УСЛУГИ ПО СОДЕРЖАНИЮ ИНОГО ОБЩЕГО ИМУЩЕСТВА В МНОГОКВАРТИРНОМ ДОМЕ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3.1. Работы по содержанию помещений, входящих в состав общего имущества в многоквартирном доме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  Сухая и влажная уборка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1114</w:t>
            </w:r>
          </w:p>
        </w:tc>
      </w:tr>
      <w:tr>
        <w:trPr>
          <w:trHeight w:val="12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 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25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  Мытье окон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58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  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10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 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180</w:t>
            </w:r>
          </w:p>
        </w:tc>
      </w:tr>
      <w:tr>
        <w:trPr>
          <w:trHeight w:val="121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– придомовая территория), в холодный период года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  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  в период с октября по апрел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14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  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938</w:t>
            </w:r>
          </w:p>
        </w:tc>
      </w:tr>
      <w:tr>
        <w:trPr>
          <w:trHeight w:val="9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  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76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  Очистка придомовой территории от наледи и льд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235</w:t>
            </w:r>
          </w:p>
        </w:tc>
      </w:tr>
      <w:tr>
        <w:trPr>
          <w:trHeight w:val="1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 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период с октября по апрел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903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  Уборка крыльца и площадки перед входом в подъезд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период с октября по апрел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9000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3.3. Работы по содержанию придомовой территории в теплый период года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  Подметание и уборка придомовой территори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дня в период с мая по сентябр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4293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 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период с мая по сентябр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658</w:t>
            </w:r>
          </w:p>
        </w:tc>
      </w:tr>
      <w:tr>
        <w:trPr>
          <w:trHeight w:val="8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  Уборка и выкашивание газоно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период с мая по сентябр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140</w:t>
            </w:r>
          </w:p>
        </w:tc>
      </w:tr>
      <w:tr>
        <w:trPr>
          <w:trHeight w:val="9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  Прочистка ливневой канализаци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период с мая по сентябр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8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 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дня в период с мая по сентябр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408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3.4. Работы по обеспечению вывоза бытовых отходов, в том числе откачке жидких бытовых отходов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  Незамедлительный вывоз твердых бытовых отходов при накоплении более 2,5 куб. метро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  Вывоз жидких бытовых отходов из дворовых туалетов, находящихся на придомовой территори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 в период с апреля по октябр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800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  Вывоз бытовых сточных вод из септиков, находящихся на придомовой территори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2000</w:t>
            </w:r>
          </w:p>
        </w:tc>
      </w:tr>
      <w:tr>
        <w:trPr>
          <w:trHeight w:val="16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  Организация мест накопления бытовых отходов, сбор отходов I –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3000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3.5. Работы по обеспечению пожарной безопасности</w:t>
            </w:r>
          </w:p>
        </w:tc>
      </w:tr>
      <w:tr>
        <w:trPr>
          <w:trHeight w:val="16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  Проведение осмотров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066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 3.6. Работы по устранению аварий на внутридомовых инженерных системах в многоквартирном доме</w:t>
            </w:r>
          </w:p>
        </w:tc>
      </w:tr>
      <w:tr>
        <w:trPr>
          <w:trHeight w:val="11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2695</w:t>
            </w:r>
          </w:p>
        </w:tc>
      </w:tr>
      <w:tr>
        <w:trPr>
          <w:trHeight w:val="5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многоквартирным домом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0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приему платежей граждан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2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79DD2C19ADAC96240A87489BC188E9781E16B6C0E5AFF6C1816AAEN41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9:00Z</dcterms:created>
  <dc:creator>User</dc:creator>
  <dc:description/>
  <cp:keywords/>
  <dc:language>en-US</dc:language>
  <cp:lastModifiedBy>Пользователь</cp:lastModifiedBy>
  <cp:lastPrinted>2017-02-14T09:25:00Z</cp:lastPrinted>
  <dcterms:modified xsi:type="dcterms:W3CDTF">2017-02-14T08:19:00Z</dcterms:modified>
  <cp:revision>2</cp:revision>
  <dc:subject/>
  <dc:title> </dc:title>
</cp:coreProperties>
</file>