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ДУМА СЕРОВСКОГО ГОРОДСКОГО ОКРУГА</w:t>
      </w:r>
    </w:p>
    <w:p>
      <w:pPr>
        <w:pStyle w:val="Heading3"/>
        <w:rPr/>
      </w:pPr>
      <w:r>
        <w:rPr>
          <w:b w:val="false"/>
          <w:sz w:val="30"/>
        </w:rPr>
        <w:t>ТРИДЦАТЬ ЧЕТВЕРТОЕ ЗАСЕДАНИЕ ПЯТОГО СОЗЫВА</w:t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т 27.04.2010 г.                   </w:t>
        <w:tab/>
        <w:tab/>
        <w:t xml:space="preserve">                                                 </w:t>
        <w:tab/>
        <w:tab/>
        <w:t xml:space="preserve">      № 291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род Серов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25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нормативов потребления коммунальных услуг в Серовском городском округе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остановлением Правительства Российской Федерации от 23 мая 2006г. № 306 «Об утверждении правил установления и определения нормативов потребления коммунальных услуг», постановлением Правительства Свердловской области от 01.03.2010г. № 333-ПП «Об определении нормативов потребления коммунальных услуг» и постановлением Региональной энергетической комиссии Свердловской области от 22.03.2010г. № 29-ПК «О внесении изменений в постановление РЭК Свердловской области от 30.09.2009г. № 123-ПК «Об утверждении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в Свердловской области на 2010 год», во исполнение указа Губернатора Свердловской области от 19.03.2010г. № 221-УГ «Об ограничении роста платежей граждан за жилищно-коммунальные услуги», на основании на основании статьи 157 Жилищного кодекса Российской Федерации, руководствуясь ст.21 Устава Серовского городского округа, Дума Серовского городского округ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и ввести в действие с 01.01.2010 года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нормативы потребления коммунальных услуг для населения города (кроме пос. Энергетиков, пос. Пристанционный), проживающего в жилых помещениях без приборов учета (прилагается);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рмативы потребления коммунальных услуг для населения пос. Энергетиков, пос. Пристанционный, проживающего в жилых помещениях без приборов учета (прилагается)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ормативы потребления коммунальных услуг для населения пос. Красноглинный, ст. Сотрино, д. Поспелково, проживающего в жилых помещениях без приборов учета (прилагается)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ормативы потребления коммунальных услуг для населения пос. Красноярка, пос. Ключевой, ст. Вагранская, проживающего в жилых помещениях без приборов учета (прилагается)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нормативы потребления коммунальных услуг для населения пос. Ларьковка, пос. Красный Яр, пос. Марсяты, проживающего в жилых помещениях без приборов учета (прилагается)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норму накопления твердых бытовых отходов на одного человека в год для населения Серовского городского округа, проживающего в благоустроенном и неблагоустроенном жилье – 1,45 куб. м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Думы Серовского городского округа от 31.03.2009г. № 148 «Об утверждении нормативов на коммунальные услуги в Серовском городском округе на 2010 год» отменить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едприятиям и организациям независимо от форм собственности, осуществляющим начисление платы за жилищно-коммунальные услуги и сбор денежных средств с населения, произвести с 01.01.2010г. перерасчет размера оплаты в соответствии с утвержденными настоящим решением нормативами потребления коммунальных услуг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настоящее решение в приложении к газете «Серовский рабочий» «Муниципальный вестник»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решения возложить на Комиссию по энергетике, транспорту, связи и жилищно-коммунальному хозяйств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лава Серовского </w:t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</w:t>
        <w:tab/>
        <w:t xml:space="preserve">       В.Ф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7.04.2010г. № 2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потреб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ммунальные услуги для населения гор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роме пос. Энергетиков, пос. Пристанционный)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живающего в жилых помещениях без приборов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357"/>
        <w:gridCol w:w="1277"/>
        <w:gridCol w:w="708"/>
        <w:gridCol w:w="992"/>
        <w:gridCol w:w="992"/>
        <w:gridCol w:w="991"/>
        <w:gridCol w:w="852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(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(подогре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ормативы потребления за услуги холодного, горячего водоснабжения и водоот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 с холодным водоснабжением и подключенные к централизованной системе водоотве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анн и водонагревателе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 газоснабжение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нагревателями, работающими на твердом топливе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нагревателями со змеевиком от ото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азовыми водонагревателя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ыстродействующими газовыми водонагревателя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оводонагревательными колон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 с холодным водоснабжением и без водоотведения, с непроницаемыми выгребам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анн и водонагревателе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 газоснабжение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нагревателями, работающими на твердом топливе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нагревателями со змеевиком от ото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азовыми водонагревателя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ыстродействующими газовыми водонагревателя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оводонагревательными колон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 с холодным водоснабжением, централизованным горячим водоснабжением и водоотведение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йками (без ванн и душа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ухнями и душевыми по секция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ами и сидячими ванн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йками и душами без ванн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 ваннами длиной 1500-1700м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е требования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ГВС без холодного водоснаб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ые квартиры  с холодным водоснабжением, централизованным горячим водоснабжением и водоотведение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йками (без ванн и душа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и душевы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ухнями и душевыми по секция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ВС, ванн и нагревателей (с газоснабжением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ВС, ванн и нагревателе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жития  с холодным водоснабжением, централизованным горячим водоснабжением и водоотведение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и душевы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ухнями и душевыми по секция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благоустрой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, не оборудованные системой водоснабжения, но имеющие водопроводный ввод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357"/>
        <w:gridCol w:w="1277"/>
        <w:gridCol w:w="708"/>
        <w:gridCol w:w="992"/>
        <w:gridCol w:w="992"/>
        <w:gridCol w:w="991"/>
        <w:gridCol w:w="852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дключе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 с 1 жителя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азовыми водонагревателями и мойк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льзовании уличными водоразборными колонкам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ьзова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В период планового ремонта системы горячего водоснабжения плату за услуги горячее водоснабжение (хол.вода+нагрев воды) не производится, и водоотведение  начислять только в объеме холодной воды.</w:t>
            </w:r>
          </w:p>
        </w:tc>
      </w:tr>
      <w:tr>
        <w:trPr>
          <w:trHeight w:val="23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Нормативы потребления на отопление в жилых домах с централизованной системой теплоснабжения (с 15 сентября по 15 мая)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отдельных кварти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ал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кварт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ммунальных квартирах и общежит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ал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жилой площади комнаты умноженной на коэффициент соотношения общей отапливаемой площади здания или квартиры к жилой 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7 х 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4.2010г.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потреб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ммунальные услуги дл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. Энергетиков, п. Пристанционный, прожива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 без приборов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402"/>
        <w:gridCol w:w="1276"/>
        <w:gridCol w:w="709"/>
        <w:gridCol w:w="992"/>
        <w:gridCol w:w="992"/>
        <w:gridCol w:w="993"/>
        <w:gridCol w:w="850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(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(нагр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ормативы потребления за услуги холодного, горячего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 с холодным водоснабжением, централизованным горячим водоснабжением и водоотведен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 ваннами длиной 1500-1700м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 с холодным водоснабжением и подключенные к централизованной системе водоотве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 газоснабжение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азовыми водонагревател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жития  с холодным водоснабжением, централизованным горячим водоснабжением и водоотведен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и душевы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ухнями и душевыми по секция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благоустро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, не оборудованные системой водоснабжения, но имеющие водопроводный вв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дключ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402"/>
        <w:gridCol w:w="1276"/>
        <w:gridCol w:w="709"/>
        <w:gridCol w:w="992"/>
        <w:gridCol w:w="992"/>
        <w:gridCol w:w="993"/>
        <w:gridCol w:w="850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льзовании уличными водоразборными колонк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ь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В период планового ремонта системы горячего водоснабжения плату за услуги горячее водоснабжение (хол.вода+нагрев воды) не производится, и водоотведение  начислять только в объеме холодной воды.</w:t>
            </w:r>
          </w:p>
        </w:tc>
      </w:tr>
      <w:tr>
        <w:trPr>
          <w:trHeight w:val="23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Нормативы потребления на отопление в жилых домах с централизованной системой теплоснабжения (с 15 сентября по 15 мая)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отдельных кварти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ал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ммунальных квартирах и общежи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ал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жилой площади комнаты умноженной на коэффициент соотношения общей отапливаемой площади здания или квартиры к жилой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7 х 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4.2010г. № 29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потреб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ммунальные услуги для населения п. Красноглинны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Сотрино, д. Поспелково, проживающего в жил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ещениях без приборов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969"/>
        <w:gridCol w:w="1701"/>
        <w:gridCol w:w="1418"/>
        <w:gridCol w:w="991"/>
        <w:gridCol w:w="992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ое водоснаб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ормативы потребления за услуги холодного, горячего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 с холодным водоснабжением и подключенные к централизованной системе водоотве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анн и водонагревате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ами и водонагревателями на твердом топлив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, не оборудованные системой водоснабжения, но имеющие водопроводный вв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 жителя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д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 с 1 жителя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льзовании уличными водоразборными колонк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ь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 с 1 жителя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Нормативы потребления на отопление в жилых домах с централизованной системой теплоснабжения (с 15 сентября по 15 мая)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отдельных кварти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ал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4.2010г.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потреб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ммунальные услуги для населения п. Красноярк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Вагранская, п. Ключевой, проживающего в жил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ещениях без приборов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395"/>
        <w:gridCol w:w="1701"/>
        <w:gridCol w:w="1701"/>
        <w:gridCol w:w="1380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ое водоснабж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ормативы потребления за услуги холодного, горячего водоснабжения и водоотвед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 с холодным водоснабжением и имеющие непроницаемые выгреб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анн и водонагревателе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 с 1 жителя 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, не оборудованные системой водоснабжения, но имеющие водопроводный вво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дключе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 с 1 жителя 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льзовании уличными водоразборными колонкам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ьзова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 с 1 жителя 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Нормативы потребления на отопление в жилых домах с централизованной системой теплоснабжения (с 15 сентября по 15 мая)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отдельных кварти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ал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кварти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4.2010г.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потреб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ммунальные услуги для населения п. Ларьковк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 Красный Яр, п. Марсяты, проживающего в жил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ещениях без приборов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103"/>
        <w:gridCol w:w="1842"/>
        <w:gridCol w:w="2160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потреблени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ормативы потребления за услуги холодного, горячего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дома, не оборудованные системой водоснабжения, но имеющие водопроводный вв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дключ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 с 1 жител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льзовании уличными водоразборными колонкам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ьзов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 с 1 жител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лошади (коровы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свинь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оливочный период (с 15.05. по 01.09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 м полив.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53:00Z</dcterms:created>
  <dc:creator>User</dc:creator>
  <dc:description/>
  <dc:language>en-US</dc:language>
  <cp:lastModifiedBy>ADMIN</cp:lastModifiedBy>
  <cp:lastPrinted>2010-04-28T13:41:00Z</cp:lastPrinted>
  <dcterms:modified xsi:type="dcterms:W3CDTF">2015-03-07T13:53:00Z</dcterms:modified>
  <cp:revision>2</cp:revision>
  <dc:subject/>
  <dc:title/>
</cp:coreProperties>
</file>