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2" w:before="0" w:after="209"/>
        <w:ind w:left="0" w:right="400" w:firstLine="426"/>
        <w:rPr>
          <w:color w:val="0070C0"/>
          <w:szCs w:val="32"/>
          <w:lang w:eastAsia="en-US"/>
        </w:rPr>
      </w:pPr>
      <w:r>
        <w:rPr>
          <w:color w:val="0070C0"/>
          <w:szCs w:val="32"/>
          <w:lang w:eastAsia="en-US"/>
        </w:rPr>
        <w:t>ИНФОРМАЦИЯ ДЛЯ СОБСТВЕННИКОВ ПОМЕЩЕНИЙ В МНОГОКВАРТИРНЫХ ДОМАХ</w:t>
      </w:r>
    </w:p>
    <w:p>
      <w:pPr>
        <w:pStyle w:val="Heading2"/>
        <w:spacing w:before="0" w:after="200"/>
        <w:ind w:left="0" w:right="0" w:firstLine="284"/>
        <w:rPr>
          <w:b w:val="false"/>
          <w:b w:val="false"/>
          <w:szCs w:val="32"/>
        </w:rPr>
      </w:pPr>
      <w:r>
        <w:rPr>
          <w:b w:val="false"/>
          <w:szCs w:val="32"/>
        </w:rPr>
        <w:t>ВЗНОСЫ НА КАПИТАЛЬНЫЙ РЕМОНТ МНОГОКВАРТИРНОГО Д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/>
        <w:t xml:space="preserve">Обязанность по оплате расходов на капитальный ремонт многоквартирного дома Жилищным кодексом РФ возложена на собственников помещений в этом доме. </w:t>
      </w:r>
      <w:r>
        <w:rPr>
          <w:color w:val="000000"/>
          <w:szCs w:val="24"/>
          <w:lang w:eastAsia="en-US"/>
        </w:rPr>
        <w:t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зносов на капитальный ремонт</w:t>
      </w:r>
      <w:r>
        <w:rPr/>
        <w:t xml:space="preserve"> (ст.158 ЖК РФ).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, начиная с месяца, следующего за месяцем, в котором была официально опубликована утвержденная в установленном настоящим Законом порядке региональная программа капитального ремонта, в которую включен этот многоквартирный дом (ст. 12-1 Закона Свердловской области от 19.12.2013 № 127-ОЗ)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/>
        <w:t xml:space="preserve">Постановлением Правительства Свердловской области от 22 апреля 2014 № 306-ПП утверждена Региональная программа капитального ремонта общего имущества в многоквартирных домах Свердловской области на 2015–2044 годы (опубликовано 29.04.2014г.) 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4"/>
          <w:lang w:eastAsia="en-US"/>
        </w:rPr>
        <w:t xml:space="preserve">Фонд капитального ремонта образуется из взносов, имеющих минимально допустимый размер. </w:t>
      </w:r>
      <w:r>
        <w:rPr>
          <w:szCs w:val="24"/>
          <w:lang w:eastAsia="en-US"/>
        </w:rPr>
        <w:t>Пунктом 8.1 ст. 156</w:t>
      </w:r>
      <w:r>
        <w:rPr>
          <w:color w:val="000000"/>
          <w:szCs w:val="24"/>
          <w:lang w:eastAsia="en-US"/>
        </w:rPr>
        <w:t xml:space="preserve"> ЖК РФ предусмотрено, что минимальный размер взноса на капитальный ремонт устанавливается нормативным правовым актом субъекта РФ в соответствии с методическими рекомендациями, утвержденными уполномоченным Правительством РФ федеральным органом исполнительной власти, исходя из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ЖК РФ и нормативным правовым актом субъекта Российской Федерации перечня работ по капитально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остановлением Правительства Свердловской области от 27.12.2013 №1625-ПП установлен минимальный размер взноса на капитальный ремонт общего имущества в многоквартирном доме на территории Свердловской области на 2014 год в расчете на 1 кв. м. общей площади помещений в многоквартирных домах, принадлежащих собственнику помещения в размере 6 руб. 10 коп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4"/>
          <w:lang w:eastAsia="en-US"/>
        </w:rPr>
        <w:t xml:space="preserve">Осуществлять взносы на капитальный ремонт в минимальном размере обязаны все собственники помещений в МКД </w:t>
      </w:r>
      <w:r>
        <w:rPr>
          <w:szCs w:val="24"/>
          <w:lang w:eastAsia="en-US"/>
        </w:rPr>
        <w:t xml:space="preserve">(п. 1 ст. 169 </w:t>
      </w:r>
      <w:r>
        <w:rPr>
          <w:color w:val="000000"/>
          <w:szCs w:val="24"/>
          <w:lang w:eastAsia="en-US"/>
        </w:rPr>
        <w:t>ЖК РФ). Вместе с тем собственники не ограничены в праве принять решение об установлении взноса на капитальный ремонт в размере, превышающем минимальный (</w:t>
      </w:r>
      <w:r>
        <w:rPr>
          <w:szCs w:val="24"/>
          <w:lang w:eastAsia="en-US"/>
        </w:rPr>
        <w:t xml:space="preserve">п. 8.2 ст. 156 </w:t>
      </w:r>
      <w:r>
        <w:rPr>
          <w:color w:val="000000"/>
          <w:szCs w:val="24"/>
          <w:lang w:eastAsia="en-US"/>
        </w:rPr>
        <w:t xml:space="preserve">ЖК РФ). 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4"/>
          <w:lang w:eastAsia="en-US"/>
        </w:rPr>
        <w:t>Взносы на капитальный ремонт не уплачиваются собственниками помещений, дома которых признаны в установленном законом порядке аварийными или подлежащими сносу,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 (</w:t>
      </w:r>
      <w:r>
        <w:rPr>
          <w:szCs w:val="24"/>
          <w:lang w:eastAsia="en-US"/>
        </w:rPr>
        <w:t xml:space="preserve">п. 2 ст. 169 </w:t>
      </w:r>
      <w:r>
        <w:rPr>
          <w:color w:val="000000"/>
          <w:szCs w:val="24"/>
          <w:lang w:eastAsia="en-US"/>
        </w:rPr>
        <w:t>ЖК РФ)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В соответствии с п. 8 ст. 170 ЖК РФ собственники помещений в многоквартирном доме вправе установить размер фонда капитального ремонта в отношении своего дома в размере большем, чем установленный минимальный размер фонда капитального ремонта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4"/>
          <w:lang w:eastAsia="en-US"/>
        </w:rPr>
        <w:t xml:space="preserve">Согласно </w:t>
      </w:r>
      <w:r>
        <w:rPr>
          <w:szCs w:val="24"/>
          <w:lang w:eastAsia="en-US"/>
        </w:rPr>
        <w:t>п. 4 ст. 169 ЖК РФ</w:t>
      </w:r>
      <w:r>
        <w:rPr>
          <w:color w:val="000000"/>
          <w:szCs w:val="24"/>
          <w:lang w:eastAsia="en-US"/>
        </w:rPr>
        <w:t xml:space="preserve"> доходы от передачи в пользование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 в многоквартирном доме, решению членов товарищества собственников жилья, принятых в соответствии с ЖК РФ, уставом товарищества собственников жилья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5B9BD5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  <w:t>Перечень услуг и (или) работ по капитальному ремонту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 w:val="32"/>
          <w:szCs w:val="24"/>
          <w:lang w:eastAsia="en-US"/>
        </w:rPr>
      </w:pPr>
      <w:r>
        <w:rPr>
          <w:color w:val="000000"/>
          <w:sz w:val="3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0610" cy="493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В статье 17 Закона Свердловской области от 19.12.2013 № 127-ОЗ закреплен общий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ый исходя из минимального размера взноса на капитальный ремонт: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3) ремонт крыши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5) ремонт фасада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6) ремонт фундамента многоквартирного дома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bookmarkStart w:id="0" w:name="Par12"/>
      <w:bookmarkEnd w:id="0"/>
      <w:r>
        <w:rPr>
          <w:color w:val="000000"/>
          <w:szCs w:val="24"/>
          <w:lang w:eastAsia="en-US"/>
        </w:rPr>
        <w:t>7) утепление фасада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bookmarkStart w:id="1" w:name="Par13"/>
      <w:bookmarkEnd w:id="1"/>
      <w:r>
        <w:rPr>
          <w:color w:val="000000"/>
          <w:szCs w:val="24"/>
          <w:lang w:eastAsia="en-US"/>
        </w:rPr>
        <w:t>8) переустройство невентилируемой крыши на вентилируемую крышу, устройство выходов на кровлю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9) усиление межэтажных и чердачных перекрытий многоквартирного дома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eastAsia="en-US"/>
        </w:rPr>
      </w:pPr>
      <w:bookmarkStart w:id="2" w:name="Par15"/>
      <w:bookmarkEnd w:id="2"/>
      <w:r>
        <w:rPr>
          <w:color w:val="000000"/>
          <w:szCs w:val="24"/>
          <w:lang w:eastAsia="en-US"/>
        </w:rPr>
        <w:t>10) усиление ограждающих несущих конструкций многоквартирного дома;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bookmarkStart w:id="3" w:name="Par16"/>
      <w:bookmarkEnd w:id="3"/>
      <w:r>
        <w:rPr>
          <w:color w:val="000000"/>
          <w:szCs w:val="24"/>
          <w:lang w:eastAsia="en-US"/>
        </w:rPr>
        <w:t xml:space="preserve">В отношении каждого многоквартирного дома, расположенного на территории </w:t>
      </w:r>
      <w:r>
        <w:rPr>
          <w:szCs w:val="24"/>
        </w:rPr>
        <w:t>Свердловской области Региональной программой капитального ремонта общего имущества в многоквартирных домах установлен конкретный перечень проведения работ по капитальному ремонту, а также сроки его проведения.</w:t>
      </w:r>
    </w:p>
    <w:p>
      <w:pPr>
        <w:pStyle w:val="Heading2"/>
        <w:spacing w:lineRule="auto" w:line="252" w:before="0" w:after="209"/>
        <w:ind w:left="0" w:right="400" w:firstLine="5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52" w:before="0" w:after="209"/>
        <w:ind w:left="0" w:right="400" w:firstLine="540"/>
        <w:rPr>
          <w:b w:val="false"/>
          <w:b w:val="false"/>
        </w:rPr>
      </w:pPr>
      <w:r>
        <w:rPr>
          <w:b w:val="false"/>
        </w:rPr>
        <w:t>ФОНД КАПИТАЛЬНОГО РЕМОНТА И СПОСОБЫ ЕГО ФОРМИРОВАНИЯ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bCs/>
          <w:color w:val="000000"/>
          <w:szCs w:val="24"/>
          <w:lang w:eastAsia="en-US"/>
        </w:rPr>
        <w:t>Фонд капитального ремонта образуется за счет нескольких источников (</w:t>
      </w:r>
      <w:hyperlink r:id="rId4">
        <w:r>
          <w:rPr>
            <w:rStyle w:val="InternetLink"/>
            <w:bCs/>
            <w:color w:val="000000"/>
            <w:szCs w:val="24"/>
            <w:lang w:eastAsia="en-US"/>
          </w:rPr>
          <w:t>п. 1 ст. 170</w:t>
        </w:r>
      </w:hyperlink>
      <w:r>
        <w:rPr>
          <w:bCs/>
          <w:color w:val="000000"/>
          <w:szCs w:val="24"/>
          <w:lang w:eastAsia="en-US"/>
        </w:rPr>
        <w:t xml:space="preserve"> ЖК РФ):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- взносы на капитальный ремонт, уплаченные собственникам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- проценты, уплаченные собственниками таких помещений в связи с ненадлежащим исполнением ими обязанности по уплате взносов на капитальный ремонт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- проценты, начисленные за пользование средствами фонда, размещенными на специальных счетах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color w:val="0070C0"/>
          <w:sz w:val="32"/>
          <w:szCs w:val="32"/>
          <w:lang w:eastAsia="en-US"/>
        </w:rPr>
      </w:pPr>
      <w:r>
        <w:rPr>
          <w:color w:val="0070C0"/>
          <w:sz w:val="32"/>
          <w:szCs w:val="32"/>
          <w:lang w:eastAsia="en-US"/>
        </w:rPr>
        <w:t>Способы формирования фонда капитального ремонта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/>
        <w:t>Собственники помещений в многоквартирном доме вправе выбрать один из следующих способов формирования фонда капитального ремонта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(</w:t>
      </w:r>
      <w:hyperlink r:id="rId5">
        <w:r>
          <w:rPr>
            <w:rStyle w:val="InternetLink"/>
          </w:rPr>
          <w:t>п. 3 ст. 170</w:t>
        </w:r>
      </w:hyperlink>
      <w:r>
        <w:rPr/>
        <w:t xml:space="preserve"> ЖК РФ), а именно </w:t>
      </w:r>
    </w:p>
    <w:p>
      <w:pPr>
        <w:pStyle w:val="Normal"/>
        <w:numPr>
          <w:ilvl w:val="0"/>
          <w:numId w:val="5"/>
        </w:numPr>
        <w:ind w:left="0" w:right="60" w:firstLine="540"/>
        <w:rPr/>
      </w:pPr>
      <w:r>
        <w:rPr/>
        <w:t>перечисление взносов на капитальный ремонт на счет регионального оператора;</w:t>
      </w:r>
    </w:p>
    <w:p>
      <w:pPr>
        <w:pStyle w:val="Normal"/>
        <w:numPr>
          <w:ilvl w:val="0"/>
          <w:numId w:val="5"/>
        </w:numPr>
        <w:ind w:left="0" w:right="60" w:firstLine="540"/>
        <w:rPr/>
      </w:pPr>
      <w:r>
        <w:rPr/>
        <w:t>перечисление взносов на капитальный ремонт на специальный счет в банке.</w:t>
      </w:r>
    </w:p>
    <w:p>
      <w:pPr>
        <w:pStyle w:val="Normal"/>
        <w:ind w:right="60" w:firstLine="540"/>
        <w:rPr/>
      </w:pPr>
      <w:r>
        <w:rPr/>
      </w:r>
    </w:p>
    <w:p>
      <w:pPr>
        <w:pStyle w:val="Normal"/>
        <w:spacing w:lineRule="auto" w:line="240" w:before="0" w:after="0"/>
        <w:ind w:right="1" w:firstLine="540"/>
        <w:jc w:val="center"/>
        <w:rPr/>
      </w:pPr>
      <w:r>
        <w:rPr/>
        <w:t>Региональный операто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60" w:firstLine="540"/>
              <w:rPr/>
            </w:pPr>
            <w:hyperlink r:id="rId6">
              <w:r>
                <w:rPr>
                  <w:rStyle w:val="InternetLink"/>
                </w:rPr>
                <w:t>Статьей 178</w:t>
              </w:r>
            </w:hyperlink>
            <w:r>
              <w:rPr/>
              <w:t xml:space="preserve"> ЖК РФ установлено, что региональным оператором является юридическое лицо, созданное в организационно-правовой форме фонда. Региональный оператор создается субъектом Российской Федерации с целью устойчивого функционирования жилищно-коммунального комплекса региона, деятельность которого направлена на создание безопасных и благоприятных условий проживания граждан путем своевременного проведения капитального ремонта общего имущества в многоквартирных домах.</w:t>
            </w:r>
          </w:p>
          <w:p>
            <w:pPr>
              <w:pStyle w:val="Normal"/>
              <w:spacing w:lineRule="atLeast" w:line="240" w:before="0" w:after="0"/>
              <w:ind w:right="60" w:firstLine="5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60" w:firstLine="5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  <w:t xml:space="preserve">         </w:t>
            </w:r>
            <w:r>
              <w:rPr>
                <w:color w:val="0070C0"/>
                <w:sz w:val="32"/>
                <w:szCs w:val="32"/>
                <w:lang w:eastAsia="en-US"/>
              </w:rPr>
              <w:t>Региональный оператор Свердловской обла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color w:val="000000"/>
                <w:szCs w:val="24"/>
                <w:lang w:eastAsia="en-US"/>
              </w:rPr>
              <w:t xml:space="preserve">В соответствии с </w:t>
            </w:r>
            <w:hyperlink r:id="rId7">
              <w:r>
                <w:rPr>
                  <w:rStyle w:val="InternetLink"/>
                  <w:color w:val="000000"/>
                  <w:szCs w:val="24"/>
                  <w:lang w:eastAsia="en-US"/>
                </w:rPr>
                <w:t>Указом</w:t>
              </w:r>
            </w:hyperlink>
            <w:r>
              <w:rPr>
                <w:color w:val="000000"/>
                <w:szCs w:val="24"/>
                <w:lang w:eastAsia="en-US"/>
              </w:rPr>
              <w:t xml:space="preserve"> Губернатора Свердловской области от 16.08.2013 № 444-УГ «О создании Регионального Фонда содействия капитальному ремонту общего имущества в многоквартирных домах Свердловской области», </w:t>
            </w:r>
            <w:r>
              <w:rPr/>
              <w:t xml:space="preserve">Постановлением Правительства Свердловской области от 24.10.2013 № 1313-ПП на территории Свердловской области создан региональный оператор - Региональный Фонд содействия капитальному ремонту общего имущества в многоквартирных домах Свердловской области. </w:t>
            </w:r>
          </w:p>
          <w:p>
            <w:pPr>
              <w:pStyle w:val="Normal"/>
              <w:spacing w:lineRule="atLeast" w:line="240" w:before="0" w:after="0"/>
              <w:ind w:right="60" w:firstLine="540"/>
              <w:rPr/>
            </w:pPr>
            <w:r>
              <w:rPr/>
              <w:t>Адрес местонахождения: 620026, Свердловская область, г. Екатеринбург, ул. Народной Воли, 69</w:t>
            </w:r>
          </w:p>
          <w:p>
            <w:pPr>
              <w:pStyle w:val="Normal"/>
              <w:spacing w:lineRule="atLeast" w:line="240" w:before="0" w:after="0"/>
              <w:ind w:right="60" w:firstLine="540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kr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  <w:t>Основные функции регионального оператора Свердловской области</w:t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4217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, счетах регионального операт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открытие на свое имя специальных счетов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5"/>
              <w:ind w:left="0" w:right="0" w:firstLine="540"/>
              <w:rPr/>
            </w:pPr>
            <w:r>
              <w:rPr/>
              <w:t>взаимодействие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.</w:t>
            </w:r>
          </w:p>
          <w:p>
            <w:pPr>
              <w:pStyle w:val="Normal"/>
              <w:spacing w:lineRule="auto" w:line="240" w:before="0" w:after="0"/>
              <w:ind w:right="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  <w:t>Формирование фонда капитального ремонта на счете 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/>
              <w:t xml:space="preserve">Согласно ст. 181 ЖК РФ собственники помещений в многоквартирном доме, принявшие решение на общем собрании о способе формирования фонда капитального ремонта на счете регионального оператора, обязаны заключить с региональным оператором договор о формировании фонда капитального ремонта и об организации проведения капитального ремонта. О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.  </w:t>
            </w:r>
          </w:p>
          <w:p>
            <w:pPr>
              <w:pStyle w:val="Normal"/>
              <w:ind w:right="0" w:firstLine="540"/>
              <w:rPr/>
            </w:pPr>
            <w:r>
              <w:rPr/>
              <w:t>В соответствии с указанным договором собственник помещения в многоквартирном доме обязуется ежемесячно в установленные сроки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общего имущества в этом многоквартирном доме в сроки, определенные региональной программой капитального ремонта, а также финансирование такого капитального ремонта.</w:t>
            </w:r>
          </w:p>
          <w:p>
            <w:pPr>
              <w:pStyle w:val="Normal"/>
              <w:ind w:right="60" w:firstLine="540"/>
              <w:rPr/>
            </w:pPr>
            <w:r>
              <w:rPr/>
              <w:t>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этого же регионального оператора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/>
              <w:t>при условии, если указанные многоквартирные дома расположены на территории одного муниципального образования, расположенного на территории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случае, если собственники помещений в многоквартирном доме в течение четырех месяцев после официального опубликования, утвержденной программы капитального ремонта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  <w:t xml:space="preserve">Формирование фонда капитального ремонта </w:t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  <w:t>на специальном счете</w:t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5276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>Специальный счет – это счет в банке, открываемый для аккумулирования взносов собственников жилья в многоквартирном доме на проведение капитального ремонта конкретного дома.</w:t>
            </w:r>
          </w:p>
          <w:p>
            <w:pPr>
              <w:pStyle w:val="Normal"/>
              <w:spacing w:lineRule="auto" w:line="249" w:before="0" w:after="0"/>
              <w:ind w:right="415" w:firstLine="540"/>
              <w:rPr/>
            </w:pPr>
            <w:r>
              <w:rPr/>
              <w:t>Владельцем специального счета может быть:</w:t>
            </w:r>
          </w:p>
          <w:p>
            <w:pPr>
              <w:pStyle w:val="Normal"/>
              <w:spacing w:lineRule="auto" w:line="249" w:before="0" w:after="0"/>
              <w:ind w:right="0" w:firstLine="540"/>
              <w:rPr/>
            </w:pPr>
            <w:r>
              <w:rPr/>
              <w:t>- товарищество собственников жилья, осуществляющее управление</w:t>
            </w:r>
            <w:r>
              <w:rPr>
                <w:color w:val="000000"/>
                <w:szCs w:val="24"/>
                <w:lang w:eastAsia="en-US"/>
              </w:rPr>
              <w:t xml:space="preserve"> многоквартирным домом и созданное собственниками помещений в одном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color w:val="000000"/>
                <w:szCs w:val="24"/>
                <w:lang w:eastAsia="en-US"/>
              </w:rPr>
              <w:t xml:space="preserve">- товарищество собственников жилья, созданное в нескольких многоквартирных домах, количество квартир в которых составляет в сумме </w:t>
            </w:r>
            <w:r>
              <w:rPr>
                <w:color w:val="000000"/>
                <w:szCs w:val="24"/>
                <w:u w:val="single"/>
                <w:lang w:eastAsia="en-US"/>
              </w:rPr>
              <w:t>не более чем тридцать</w:t>
            </w:r>
            <w:r>
              <w:rPr>
                <w:color w:val="000000"/>
                <w:szCs w:val="24"/>
                <w:lang w:eastAsia="en-US"/>
              </w:rPr>
              <w:t>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ind w:right="0" w:firstLine="540"/>
              <w:rPr/>
            </w:pPr>
            <w:r>
              <w:rPr/>
              <w:t>- региональный оператор, если соответствующее решение примут собственники помещений в многоквартирном доме.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 xml:space="preserve">Владельцем специального счета не может быть управляющая компания, собственники домов, осуществляющие непосредственное управление многоквартирным домом, а также ТСЖ, ЖСК не соответствующее вышеуказанным требованиям. В данных случаях собственники помещений вправе формировать фонд капитального ремонта на счете регионального оператора либо определить его в качестве владельца специального счета. 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>Специальный счет открывается на имя лица (владельца специального счета) при предъявлении оформленного протоколом решения общего собрания собственников помещений в многоквартирном доме и других документов, предусмотренных банковскими правилами.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данному требованию, на своем официальном сайте в сети 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вышеуказа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firstLine="540"/>
              <w:outlineLvl w:val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firstLine="540"/>
              <w:jc w:val="center"/>
              <w:outlineLvl w:val="0"/>
              <w:rPr>
                <w:color w:val="0070C0"/>
                <w:sz w:val="32"/>
                <w:szCs w:val="32"/>
                <w:lang w:eastAsia="en-US"/>
              </w:rPr>
            </w:pPr>
            <w:r>
              <w:rPr>
                <w:color w:val="0070C0"/>
                <w:sz w:val="32"/>
                <w:szCs w:val="32"/>
                <w:lang w:eastAsia="en-US"/>
              </w:rPr>
              <w:t>Совершение операций по специальному счет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bookmarkStart w:id="4" w:name="Par2"/>
            <w:bookmarkEnd w:id="4"/>
            <w:r>
              <w:rPr>
                <w:color w:val="000000"/>
                <w:szCs w:val="24"/>
                <w:lang w:eastAsia="en-US"/>
              </w:rPr>
              <w:t>1. По специальному счету могут совершаться следующие опер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 списание денежных средств, связанное с расчетами за оказанные услуги и (или) выполненные работы по капитальному ремонту общего имущества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списание денежных средств в счет погашения кредитов, займов, полученных на оплату услуг и (или) работ по капитальному ремонту общего имущества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в случае смены специального счета перечисление денежных средств, находящихся на данном специальном счете, на другой специальный счет и зачисление на данный специальный счет денежных средств, списанных с другого специального счета, на основании решени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color w:val="000000"/>
                <w:szCs w:val="24"/>
                <w:lang w:eastAsia="en-US"/>
              </w:rPr>
              <w:t>-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, поступивших от регионального оператора, на основании решени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зачисление взносов на капитальный ремонт, начисление процентов за ненадлежащее исполнение обязанности по уплате таких взн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использование денежных средств на цели сноса или реконструкции многоквартирного дома, в случаях, признания этого многоквартирного дома аварийным и подлежащим сносу или реконструкци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- иные операции по списанию и зачислению средств, связанные с формированием и использованием средств фонда капитального ремонта в соответствии с жилищ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before="0" w:after="176"/>
              <w:ind w:left="0" w:right="0" w:firstLine="540"/>
              <w:rPr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b w:val="false"/>
                <w:color w:val="0070C0"/>
                <w:szCs w:val="32"/>
                <w:lang w:eastAsia="en-US"/>
              </w:rPr>
            </w:r>
          </w:p>
          <w:p>
            <w:pPr>
              <w:pStyle w:val="Heading2"/>
              <w:spacing w:before="0" w:after="176"/>
              <w:ind w:left="0" w:right="0" w:firstLine="540"/>
              <w:rPr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b w:val="false"/>
                <w:color w:val="0070C0"/>
                <w:szCs w:val="32"/>
                <w:lang w:eastAsia="en-US"/>
              </w:rPr>
            </w:r>
          </w:p>
          <w:p>
            <w:pPr>
              <w:pStyle w:val="Heading2"/>
              <w:spacing w:before="0" w:after="176"/>
              <w:ind w:left="0" w:right="0" w:firstLine="540"/>
              <w:rPr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b w:val="false"/>
                <w:color w:val="0070C0"/>
                <w:szCs w:val="32"/>
                <w:lang w:eastAsia="en-US"/>
              </w:rPr>
            </w:r>
          </w:p>
          <w:p>
            <w:pPr>
              <w:pStyle w:val="Heading2"/>
              <w:spacing w:before="0" w:after="176"/>
              <w:ind w:left="0" w:right="0" w:firstLine="540"/>
              <w:rPr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b w:val="false"/>
                <w:color w:val="0070C0"/>
                <w:szCs w:val="32"/>
                <w:lang w:eastAsia="en-US"/>
              </w:rPr>
              <w:t>Отличия формирования фонда капитального ремонта на счете регионального оператора и на специальном счете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последний обеспечивает проведение капитального ремонта в полном объеме и в установленные сроки: привлекает подрядные организации, контролирует качество и сроки оказания услуг, осуществляет приемку выполненных работ,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всю ответственность за организацию проведения капитального ремонта своего многоквартирного дома несут собствен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0" w:right="0" w:firstLine="540"/>
              <w:rPr/>
            </w:pPr>
            <w:r>
              <w:rPr/>
              <w:t xml:space="preserve">В случае формирования фонда капитального ремонта на счете регионального оператора ответственность за неисполнение или ненадлежащее исполнение обязательств по проведению капитального ремонта подрядными организациями, привлеченными региональным оператором, несет региональный оператор. </w:t>
            </w:r>
          </w:p>
          <w:p>
            <w:pPr>
              <w:pStyle w:val="Normal"/>
              <w:spacing w:lineRule="auto" w:line="252"/>
              <w:ind w:right="0" w:firstLine="540"/>
              <w:rPr/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ответственность за ненадлежащее качество проведенного ремонта несут собственники помещений</w:t>
            </w:r>
            <w:r>
              <w:rPr>
                <w:i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средства, полученные от собственников в одних домах, могут быть использованы на возвратной основе для финансирования капитального ремонта в других домах. Это позволит ускорить темпы проведения капитального ремонта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использование средств регионального оператора для финансирования капремонта невозмож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у собственников не возникнет необходимость получения кредита для восполнения недостающих для капремонта средств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собственники помещений при недостаточности денежных средств, необходимых для оплаты работ и услуг по капитальному ремонту, будут вынуждены принять решение на общем собрании об увеличении ежемесячного взноса на капитальный ремонт, либо взять кредит в банке, в связи с чем понести дополнительные расходы на уплату процентов по кредиту.</w:t>
            </w:r>
          </w:p>
          <w:p>
            <w:pPr>
              <w:pStyle w:val="Style14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организация ведения счета регионального оператора возложена на самого оператора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соответствующей работой придется заниматься самим собственникам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 xml:space="preserve">В случае формирования фонда капитального ремонта на счете регионального оператора последний занимается подготовкой технической документации, проектов, контролем качества ремонтных работ. 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собственникам помещений в многоквартирном доме придется заниматься этим самостоя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претензионная работа с собственниками помещений, не выполняющими обязательства по уплате взносов на капитальный ремонт, и возникающие в связи с этим расходы, судебные издержки, также будут возложены на регионального оператора.</w:t>
            </w:r>
          </w:p>
          <w:p>
            <w:pPr>
              <w:pStyle w:val="Normal"/>
              <w:spacing w:lineRule="auto" w:line="252"/>
              <w:ind w:right="0" w:firstLine="540"/>
              <w:rPr/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претензионной работой с неплательщиками будут заниматься сами собственник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контроль за целевым расходованием денежных средств, размещенных на счете регионального оператора, осуществляют федеральные и региональные контрольно-надзор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контролировать целевое использование средств фонда капремонта должны сами собствен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b/>
                <w:i/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lineRule="auto" w:line="240"/>
              <w:ind w:left="0" w:right="0" w:firstLine="540"/>
              <w:rPr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b w:val="false"/>
                <w:color w:val="0070C0"/>
                <w:szCs w:val="32"/>
                <w:lang w:eastAsia="en-US"/>
              </w:rPr>
              <w:t xml:space="preserve">В соответствии с п. 3 ст. 170 ЖК РФ собственники помещений многоквартирного дома вправе определить способ формирования фонда капитального ремонта путем принятия решения на общем собрании собственников помещений данного дома </w:t>
            </w:r>
          </w:p>
          <w:p>
            <w:pPr>
              <w:pStyle w:val="Heading2"/>
              <w:spacing w:lineRule="auto" w:line="240"/>
              <w:ind w:left="0" w:right="0" w:firstLine="540"/>
              <w:jc w:val="both"/>
              <w:rPr/>
            </w:pPr>
            <w:r>
              <w:rPr>
                <w:bCs/>
                <w:sz w:val="24"/>
              </w:rPr>
              <w:t>Рекомендации по порядку проведения общего собрания собственников помещений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color w:val="000000"/>
                <w:szCs w:val="24"/>
                <w:lang w:eastAsia="en-US"/>
              </w:rPr>
              <w:t xml:space="preserve">Согласно </w:t>
            </w:r>
            <w:r>
              <w:rPr>
                <w:szCs w:val="24"/>
                <w:lang w:eastAsia="en-US"/>
              </w:rPr>
              <w:t xml:space="preserve">п.п. 1.1 п. 2 ст. 44 </w:t>
            </w:r>
            <w:r>
              <w:rPr>
                <w:color w:val="000000"/>
                <w:szCs w:val="24"/>
                <w:lang w:eastAsia="en-US"/>
              </w:rPr>
              <w:t>ЖК РФ к компетенции общего собрания собственников относится принятие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 выборе способа формирования фонда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 размере взноса на капитальный ремонт в части превышения его размера над установленным минимальным размером взноса на капитальный ремонт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 минимальном размере фонда капитального ремонта в части превышения его размера над установленным минимальным размером фонда (в случае если законом субъекта РФ установлен минимальный размер фонда капитального ремонт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 выборе лица, уполномоченного на открытие специального счета и совершение операций с денежными средствами, находящимися на специальном сче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color w:val="000000"/>
                <w:szCs w:val="24"/>
                <w:lang w:eastAsia="en-US"/>
              </w:rPr>
              <w:t xml:space="preserve">В силу </w:t>
            </w:r>
            <w:r>
              <w:rPr>
                <w:szCs w:val="24"/>
                <w:lang w:eastAsia="en-US"/>
              </w:rPr>
              <w:t xml:space="preserve">п. 1 ст. 46 </w:t>
            </w:r>
            <w:r>
              <w:rPr>
                <w:color w:val="000000"/>
                <w:szCs w:val="24"/>
                <w:lang w:eastAsia="en-US"/>
              </w:rPr>
              <w:t xml:space="preserve">ЖК РФ решения общего собрания собственников помещений в МКД в указанной части принимаются большинством </w:t>
            </w:r>
            <w:r>
              <w:rPr>
                <w:color w:val="000000"/>
                <w:szCs w:val="24"/>
                <w:u w:val="single"/>
                <w:lang w:eastAsia="en-US"/>
              </w:rPr>
              <w:t>не менее 2/3 голосов от общего числа голосов собственников помещений в МКД</w:t>
            </w:r>
            <w:r>
              <w:rPr>
                <w:color w:val="000000"/>
                <w:szCs w:val="24"/>
                <w:lang w:eastAsia="en-US"/>
              </w:rPr>
              <w:t xml:space="preserve"> и оформляются протоколами общего собрания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ция общего собрания собственников помещений в МКД в форме ОЧНОГО голосования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right="60" w:firstLine="540"/>
              <w:rPr/>
            </w:pPr>
            <w:r>
              <w:rPr/>
              <w:t>Инициатором общего собрания собственников помещений в многоквартирном доме (далее — МКД) может быть любое физическое или юридическое лицо, обладающее правом собственности на помещение либо часть помещения в данном МКД, либо действующее по доверенности от лица собственника. Таким образом, инициатором общего собрания может быть: физическое лицо (собственник-жилец), юридическое лицо (собственник-организация, муниципальное образование) либо их доверенное лицо (физическое или юридическое)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right="60" w:firstLine="540"/>
              <w:rPr/>
            </w:pPr>
            <w:r>
              <w:rPr/>
              <w:t>Согласно части 4 статьи 45 ЖК РФ, с</w:t>
            </w:r>
            <w:r>
              <w:rPr>
                <w:rFonts w:cs="Arial"/>
              </w:rPr>
              <w:t>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right="60" w:firstLine="540"/>
              <w:rPr>
                <w:rFonts w:cs="Arial"/>
              </w:rPr>
            </w:pPr>
            <w:r>
              <w:rPr>
                <w:rFonts w:cs="Arial"/>
              </w:rPr>
              <w:t>Согласно части 5 статьи 45 ЖК РФ, в сообщении о проведении общего собрания собственников помещений в многоквартирном доме должны быть указаны: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а проведения данного собрания (очное или заочное голосование)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cs="Arial"/>
                <w:color w:val="000000"/>
                <w:kern w:val="2"/>
                <w:szCs w:val="24"/>
                <w:lang w:eastAsia="hi-IN" w:bidi="hi-IN"/>
              </w:rPr>
              <w:t>На общем собрании собственников помещений фактически голосуют доли в праве собственности на общее имущество, а не лица, которым они принадлежат. Количество голосов, которым обладает каждый собственник помещения в многоквартирном доме на общем собрании собственников помещений в таком доме, пропорционально его доле в праве общей собственности на общее имущество в данном доме. Доля в праве на общее имущество в многоквартирном доме, определяется, отношением площади принадлежащей собственнику помещения к общей площади жилого дома.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. Проведение общего собрания собственников помещений в МКД в форме ОЧНОГО голосования</w:t>
            </w:r>
            <w:r>
              <w:rPr>
                <w:rFonts w:cs="Times New Roman" w:ascii="Times New Roman" w:hAnsi="Times New Roman"/>
                <w:color w:val="0070C0"/>
                <w:kern w:val="0"/>
                <w:sz w:val="32"/>
                <w:szCs w:val="32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rFonts w:cs="Calibri"/>
              </w:rPr>
            </w:pPr>
            <w:r>
              <w:rPr>
                <w:rFonts w:cs="Calibri"/>
              </w:rPr>
              <w:t>В указанные в сообщении дату и время о проведении общего собрания собственников в форме очного голосования, проводится процедура общего собрания посредством одновременного присутствия собственников помещений в МКД и представителей собственников в месте, также указанном в сообщени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rFonts w:cs="Arial"/>
              </w:rPr>
            </w:pPr>
            <w:r>
              <w:rPr>
                <w:rFonts w:cs="Arial"/>
              </w:rPr>
              <w:t>Собственники голосуют по каждому вопросу повестки дня тремя вариантами решений: «ЗА», «ПРОТИВ» и «ВОЗДЕРЖАЛСЯ»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rFonts w:cs="Arial"/>
              </w:rPr>
            </w:pPr>
            <w:r>
              <w:rPr>
                <w:rFonts w:cs="Arial"/>
              </w:rPr>
              <w:t>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rFonts w:cs="Calibri"/>
              </w:rPr>
            </w:pPr>
            <w:r>
              <w:rPr>
                <w:rFonts w:cs="Calibri"/>
              </w:rPr>
              <w:t>В протоколе по каждому вопросу повестки дня указываются суммарные решения по трём вариантам, указанным выше.</w:t>
            </w:r>
          </w:p>
          <w:p>
            <w:pPr>
              <w:pStyle w:val="1"/>
              <w:tabs>
                <w:tab w:val="clear" w:pos="708"/>
                <w:tab w:val="left" w:pos="577" w:leader="none"/>
                <w:tab w:val="left" w:pos="709" w:leader="none"/>
              </w:tabs>
              <w:spacing w:lineRule="atLeast" w:line="100"/>
              <w:ind w:left="0" w:right="0" w:firstLine="5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е проведения подсчёта голосов общего собрания собственников помещений в МКД в протоколе выполняются записи о следующем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личие/отсутствие кворума общего собрания собственнико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нформация о решениях общего собрания, включающая в себя пояснения того, по каким вопросам приняты решения «ЗА», «ПРОТИВ» или «ВОЗДЕРЖАЛСЯ» большинством голосов, а также — по каким вопросам решения не были приняты ввиду отсутствия кворума, если таковое имело место быть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частники общего собрания по собственной инициативе скрепляют результаты голосования подписями.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ведомление собственников о результатах общего собрания в форме ОЧНОГО голосования.</w:t>
            </w:r>
          </w:p>
          <w:p>
            <w:pPr>
              <w:pStyle w:val="1"/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Times New Roman" w:cs="Calibri"/>
              </w:rPr>
              <w:t xml:space="preserve">В соответствии с частью 3 статьи 46 ЖК РФ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/>
              </w:rPr>
              <w:t>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частью 1 статьи 47 ЖК РФ,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. Инициация общего собрания собственников помещений в МКД в форме ЗАОЧНОГО голосования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bCs/>
              </w:rPr>
            </w:pPr>
            <w:r>
              <w:rPr>
                <w:bCs/>
              </w:rPr>
              <w:t>Данный этап полностью соответствует по содержанию этапу № 1 с единственной разницей в том, что в сообщении о проведении общего собрания указывается иная форма проведения общего собрания – заочная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bCs/>
              </w:rPr>
            </w:pPr>
            <w:r>
              <w:rPr>
                <w:bCs/>
              </w:rPr>
              <w:t xml:space="preserve">Кроме того, повестка дня общего собрания в форме заочного голосования должна полностью соответствовать или быть идентичной повестке дня общего собрания, проводившегося в форме очного голосования. Данное условие регламентируется </w:t>
            </w:r>
            <w:r>
              <w:rPr>
                <w:rFonts w:cs="Arial"/>
              </w:rPr>
              <w:t>статьей 47 ЖК РФ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>
                <w:b/>
                <w:bCs/>
              </w:rPr>
              <w:t>5. Проведение голосования собственников на общем собрании в форме ЗАОЧНОГО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/>
              <w:t>Участие в общем собрании собственников в форме заочного голосования заключается в оформлении и передаче в место, указанное в сообщении о проведении общего собрания, письменного решения собственника (бюллетеня/листа голосования собственника)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/>
              <w:t>В соответствии с частью 2 статьи 47 ЖК РФ, 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      </w:r>
          </w:p>
          <w:p>
            <w:pPr>
              <w:pStyle w:val="U"/>
              <w:tabs>
                <w:tab w:val="clear" w:pos="708"/>
                <w:tab w:val="left" w:pos="577" w:leader="none"/>
              </w:tabs>
              <w:spacing w:before="0" w:after="0"/>
              <w:ind w:right="0" w:firstLine="540"/>
              <w:jc w:val="both"/>
              <w:rPr/>
            </w:pPr>
            <w:r>
              <w:rPr/>
              <w:t xml:space="preserve">В соответствии с частью 3 статьи 47 ЖК РФ, </w:t>
            </w:r>
            <w:r>
              <w:rPr>
                <w:color w:val="000000"/>
              </w:rPr>
              <w:t>в решении собственника по вопросам, поставленным на голосование, должны быть указаны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>
                <w:szCs w:val="24"/>
              </w:rPr>
            </w:pPr>
            <w:bookmarkStart w:id="5" w:name="p624"/>
            <w:bookmarkStart w:id="6" w:name="p623"/>
            <w:bookmarkEnd w:id="5"/>
            <w:bookmarkEnd w:id="6"/>
            <w:r>
              <w:rPr/>
              <w:t>сведения о лице, участвующем в голосовании</w:t>
            </w:r>
            <w:r>
              <w:rPr>
                <w:szCs w:val="24"/>
              </w:rPr>
              <w:t xml:space="preserve"> Ф.И.О., а также дата рождения (т.к. голосовать имеет право только правоспособный – т.е. совершеннолетний собственник), за несовершеннолетнего голосует либо родитель, либо официальный опекун, либо представитель по доверенности, копия доверенности требуется прилагать к листу решения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>
                <w:szCs w:val="24"/>
              </w:rPr>
            </w:pPr>
            <w:r>
              <w:rPr>
                <w:szCs w:val="24"/>
              </w:rPr>
              <w:t>сведение о документе на право собственности – как гарантия того, что человек является собственником именно данного помещения или его части. Существует два характерных случая владения помещением: единоличное и общее (долевое) владение. В первом случае помещением владеет единственный собственник при возможности проживания и других людей в данном помещении, но только на праве регистрации («по-старому», прописки). Во втором случае помещением владеют несколько человек, осуществляя это владение либо в равных, либо в неравных долях. Информация о типе владения и о распределении долей имеется в правоустанавливающих документах на данное жилое или нежилое помещение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/>
            </w:pPr>
            <w:r>
              <w:rPr>
                <w:szCs w:val="24"/>
              </w:rPr>
              <w:t>площадь помещения, находящаяся во владении у данного собственника, согласн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документу на право собственности, а также – доля прав собственности на помещение (единоличное право либо часть (1/2, 1/3, … доли)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>
                <w:szCs w:val="24"/>
              </w:rPr>
            </w:pPr>
            <w:r>
              <w:rPr>
                <w:szCs w:val="24"/>
              </w:rPr>
              <w:t>Повестка дня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/>
            </w:pPr>
            <w:r>
              <w:rPr/>
              <w:t>В части голосования указываются вопросы повестки дня, указываются уже с полем для голосования и с конкретными формулировками – «за», «против», «воздержался».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>
                <w:b/>
                <w:b/>
              </w:rPr>
            </w:pPr>
            <w:r>
              <w:rPr>
                <w:b/>
              </w:rPr>
              <w:t>6. Проведение подсчёта голосов собственников общего собрания в форме заочного голосования.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/>
            </w:pPr>
            <w:r>
              <w:rPr/>
              <w:t xml:space="preserve">Подсчёт голосов собственников производится в месте, дату и время, указанные в сообщении о проведении общего собрания в форме заочного голосования. Результаты подсчёта голосов собственников оформляются протоколом. </w:t>
            </w:r>
          </w:p>
          <w:p>
            <w:pPr>
              <w:pStyle w:val="1"/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Times New Roman" w:cs="Calibri"/>
                <w:b/>
                <w:bCs/>
              </w:rPr>
              <w:t>7. Уведомление собственников о результатах общего собрания в форме ЗАОЧНОГО голосования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Times New Roman" w:cs="Calibri"/>
              </w:rPr>
              <w:t xml:space="preserve">В соответствии с частью 3 статьи 46 ЖК РФ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Times New Roman" w:cs="Arial"/>
              </w:rPr>
              <w:t>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spacing w:before="0" w:after="3"/>
              <w:ind w:right="60" w:firstLine="5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</w:tbl>
    <w:p>
      <w:pPr>
        <w:pStyle w:val="Normal"/>
        <w:spacing w:before="0" w:after="3"/>
        <w:ind w:right="6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0" w:firstLine="3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332" w:right="0" w:hanging="1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60" w:firstLine="33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Arial Unicode MS" w:cs="Mangal"/>
      <w:color w:val="000000"/>
      <w:kern w:val="2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9E35FC1E2F7B1EF8F11924DFCCDC4CCE21E4EA338003687217A607F5369F2F64F7369A0CV5G3I" TargetMode="External"/><Relationship Id="rId5" Type="http://schemas.openxmlformats.org/officeDocument/2006/relationships/hyperlink" Target="consultantplus://offline/ref=5D2C2C387022FDC739321A33E33F7173CD3FEEB05675BB85197694BC89489E8040BA07B4D3XEKCI" TargetMode="External"/><Relationship Id="rId6" Type="http://schemas.openxmlformats.org/officeDocument/2006/relationships/hyperlink" Target="consultantplus://offline/ref=E3862B69A444A07CAF362E9CD7022A8D2D388226C85FF9BAFC79CA06F9E80FD114EB637986UFUFI" TargetMode="External"/><Relationship Id="rId7" Type="http://schemas.openxmlformats.org/officeDocument/2006/relationships/hyperlink" Target="consultantplus://offline/ref=3B0AFD417A8F3A7C4559946FF714A5BB2A34FFD998BDD99800DBAA182345088D5D5E05DB8C0915545D09E284sBl3H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56:00Z</dcterms:created>
  <dc:creator>user8</dc:creator>
  <dc:description/>
  <dc:language>en-US</dc:language>
  <cp:lastModifiedBy>ADMIN</cp:lastModifiedBy>
  <dcterms:modified xsi:type="dcterms:W3CDTF">2015-03-08T19:02:00Z</dcterms:modified>
  <cp:revision>4</cp:revision>
  <dc:subject/>
  <dc:title/>
</cp:coreProperties>
</file>