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07.04.2017г. </w:t>
        <w:tab/>
        <w:tab/>
        <w:tab/>
        <w:tab/>
        <w:tab/>
        <w:tab/>
        <w:t xml:space="preserve">   </w:t>
        <w:tab/>
        <w:t xml:space="preserve">                             № 507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1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Серовского городского округа от 14.02.2017г. № 222 «О размере платы за жилое помещение для нанимателей в Серовском городском округ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уководствуясь ст.27 (2)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еровского городского округа от 14.02.2017г. № 222 «О размере платы за жилое помещение для нанимателей в Серовском городском окру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1 «Плата за содержание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по категориям многоквартирных домов в зависимости от оказываемых услуг»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2 примечания приложения № 2 «Плата за пользование жилым помещением (плата за наем) для нанимателей жилых помещений, относящихся к государственному и муниципальному жилищным фондам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Размер платы за наем 1 квадратного метра в коммунальных квартирах и общежитиях определяется, исходя из жилой площади помещения с учетом коэффициента, учитывающего соотношение общей площади к жилой, кроме того применяется корректирующий коэффициент комфортности проживания (для коммунальных квартир – 0,75, для общежитий – 0,5) к размеру платы одного квадратного метра для отдельных квартир в многоквартирном доме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азделы 3.2. и 3.3. в Перечне услуг и работ, необходимых для обеспечения надлежащего содержания общего имущества в многоквартирном доме, периодичности выполнения работ и оказания услуг, расценках по каждому виду услуг и работ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41"/>
        <w:gridCol w:w="1199"/>
      </w:tblGrid>
      <w:tr>
        <w:trPr>
          <w:trHeight w:val="1125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– придомовая территория), в холодный период года</w:t>
            </w:r>
          </w:p>
        </w:tc>
      </w:tr>
      <w:tr>
        <w:trPr>
          <w:trHeight w:val="12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  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  в период с октября по апре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56</w:t>
            </w:r>
          </w:p>
        </w:tc>
      </w:tr>
      <w:tr>
        <w:trPr>
          <w:trHeight w:val="60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  Сдвигание свежевыпавшего снега и очистка придомовой территории от снега и льда при наличии келейности свыше 5 с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814</w:t>
            </w:r>
          </w:p>
        </w:tc>
      </w:tr>
      <w:tr>
        <w:trPr>
          <w:trHeight w:val="84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  Очистка придомовой территории от свежевыпавшего снега и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3</w:t>
            </w:r>
          </w:p>
        </w:tc>
      </w:tr>
      <w:tr>
        <w:trPr>
          <w:trHeight w:val="557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  Очистка придомовой территории от наледи и ль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2</w:t>
            </w:r>
          </w:p>
        </w:tc>
      </w:tr>
      <w:tr>
        <w:trPr>
          <w:trHeight w:val="1001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 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период с октября по апре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219</w:t>
            </w:r>
          </w:p>
        </w:tc>
      </w:tr>
      <w:tr>
        <w:trPr>
          <w:trHeight w:val="97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  Уборка крыльца и площадки перед входом в подъез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период с октября по апре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000</w:t>
            </w:r>
          </w:p>
        </w:tc>
      </w:tr>
      <w:tr>
        <w:trPr>
          <w:trHeight w:val="484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3. Работы по содержанию придомовой территории в теплый период года</w:t>
            </w:r>
          </w:p>
        </w:tc>
      </w:tr>
      <w:tr>
        <w:trPr>
          <w:trHeight w:val="78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  Подметание и уборка придомовой территор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период с мая по сентябр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439</w:t>
            </w:r>
          </w:p>
        </w:tc>
      </w:tr>
      <w:tr>
        <w:trPr>
          <w:trHeight w:val="83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 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период с мая по сентябр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13</w:t>
            </w:r>
          </w:p>
        </w:tc>
      </w:tr>
      <w:tr>
        <w:trPr>
          <w:trHeight w:val="5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  Уборка и выкашивание газ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период с мая по сентябр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06</w:t>
            </w:r>
          </w:p>
        </w:tc>
      </w:tr>
      <w:tr>
        <w:trPr>
          <w:trHeight w:val="55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  Прочистка ливневой канализ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период с мая по сентябр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8</w:t>
            </w:r>
          </w:p>
        </w:tc>
      </w:tr>
      <w:tr>
        <w:trPr>
          <w:trHeight w:val="69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 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период с мая по сентябр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589</w:t>
            </w:r>
          </w:p>
        </w:tc>
      </w:tr>
    </w:tbl>
    <w:p>
      <w:pPr>
        <w:pStyle w:val="Normal"/>
        <w:autoSpaceDE w:val="false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03.2017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/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В.Н. Семаков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18"/>
          <w:szCs w:val="18"/>
        </w:rPr>
        <w:t>Приложение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ровского городского округа 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от 07.04.2017г. № 507</w:t>
      </w:r>
    </w:p>
    <w:p>
      <w:pPr>
        <w:pStyle w:val="Normal"/>
        <w:ind w:left="552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та</w:t>
      </w:r>
    </w:p>
    <w:p>
      <w:pPr>
        <w:pStyle w:val="Normal"/>
        <w:ind w:left="-24" w:hanging="0"/>
        <w:jc w:val="center"/>
        <w:rPr/>
      </w:pPr>
      <w:r>
        <w:rPr>
          <w:b/>
          <w:bCs/>
          <w:sz w:val="18"/>
          <w:szCs w:val="18"/>
        </w:rPr>
        <w:t xml:space="preserve">за содержание жилых помещений </w:t>
      </w:r>
      <w:r>
        <w:rPr>
          <w:b/>
          <w:sz w:val="18"/>
          <w:szCs w:val="18"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 по категориям многоквартирных домов в зависимости от оказываемых услуг</w:t>
      </w:r>
    </w:p>
    <w:p>
      <w:pPr>
        <w:pStyle w:val="Normal"/>
        <w:ind w:left="-24" w:hanging="0"/>
        <w:jc w:val="center"/>
        <w:rPr/>
      </w:pPr>
      <w:r>
        <w:rPr/>
        <w:t>(новая редакция)</w:t>
      </w:r>
    </w:p>
    <w:tbl>
      <w:tblPr>
        <w:tblW w:w="6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45"/>
        <w:gridCol w:w="992"/>
        <w:gridCol w:w="993"/>
        <w:gridCol w:w="992"/>
        <w:gridCol w:w="1084"/>
      </w:tblGrid>
      <w:tr>
        <w:trPr>
          <w:trHeight w:val="8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и многоквартирных домов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ки платы за содержание жилых помещений за 1 кв.м. общей площади отдельной квартиры в месяц с НДС, руб.: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работами по содержанию придомов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 работ по содержанию придомовой территории и уборке мест обще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 содержанием и уборкой контейнер ных площадок (без работ по содержанию придомовой территории и уборке мест общего пользования)</w:t>
            </w:r>
          </w:p>
        </w:tc>
      </w:tr>
      <w:tr>
        <w:trPr>
          <w:trHeight w:val="12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работами по уборке мест общего поль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 работ по уборке мест общего пользов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1"/>
        <w:gridCol w:w="1406"/>
        <w:gridCol w:w="980"/>
        <w:gridCol w:w="981"/>
        <w:gridCol w:w="980"/>
        <w:gridCol w:w="1070"/>
      </w:tblGrid>
      <w:tr>
        <w:trPr>
          <w:tblHeader w:val="true"/>
          <w:trHeight w:val="2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, газоснабжение (с подвалами, чердаками (или только с подвалами), 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, газоснабжение (с чердаками, 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, газоснабжение (с подвалами, чердаками (или только 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, газоснабжение (с чердак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</w:tr>
      <w:tr>
        <w:trPr>
          <w:trHeight w:val="10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</w:t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 (с подвалами, чердаками (или только с подвалами), 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</w:t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 (с чердаками, 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</w:tr>
      <w:tr>
        <w:trPr>
          <w:trHeight w:val="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</w:t>
            </w:r>
          </w:p>
        </w:tc>
      </w:tr>
      <w:tr>
        <w:trPr>
          <w:trHeight w:val="16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коридорного типа, имеющие центральное отопление, холодное и горячее водоснабжение, водоотведение, газоснабжение, ежедневную уборку мест общего пользования (с подвалами, чердаками (или только с подвалами), 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коридорного типа, имеющие центральное отопление, холодное и горячее водоснабжение, водоотведение, газоснабжение, ежедневную уборку мест общего пользования (с подвалами, чердаками (или только 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коридорного типа, имеющие центральное отопление, холодное и горячее водоснабжение, водоотведение, ежедневную уборку мест общего пользования (с подвалами, чердаками (или только с подвалами), 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коридорного типа, имеющие центральное отопление, холодное и горячее водоснабжение, водоотведение, ежедневную уборку мест общего пользования (с подвалами, чердаками (или только 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, газоснабжение, лифты, мусоропроводы (с подвалами, чердаками (или только с подвалами), 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, газоснабжение, лифты, мусоропроводы (с чердаками, 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дома, имеющие центральное отопление, холодное и горячее водоснабжение, водоотведение, газоснабжение, лифты (с подвалами, чердаками (или только с подвалами)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, газоснабжение, лифты (с чердаками, бойлерами для нагрева Г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водоснабжение, водоотведение, газоснабжение (с подвалами, чердаками (или только 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</w:tr>
      <w:tr>
        <w:trPr>
          <w:trHeight w:val="10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водоснабжение, водоотведение, газоснабжение (с чердак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</w:tr>
      <w:tr>
        <w:trPr>
          <w:trHeight w:val="10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</w:t>
            </w:r>
          </w:p>
        </w:tc>
      </w:tr>
      <w:tr>
        <w:trPr>
          <w:trHeight w:val="11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водоснабжение, водоотведение (с подвалами, чердаками (или только 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</w:tr>
      <w:tr>
        <w:trPr>
          <w:trHeight w:val="9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водоснабжение, водоотведение (с чердак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2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холодное водоснабжение, газоснабжение, выгреба на придомовой территории (без подвалов, чердаков или с чердак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холодное водоснабжение, газоснабжение, выгреба на придомовой территории (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3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водоснабжение, выгреба на придомовой территории (без подвалов, чердаков или с чердак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</w:t>
            </w:r>
          </w:p>
        </w:tc>
      </w:tr>
      <w:tr>
        <w:trPr>
          <w:trHeight w:val="8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7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</w:t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водоснабжение, выгреба на придомовой территории (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8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холодное водоснабжение, газоснабжение (без подвалов, чердаков или с чердак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холодное водоснабжение, газоснабжение (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холодное водоснабжение, газоснабжение, дворовыми туалетами, находящимися на придомовой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водоснабж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</w:tr>
      <w:tr>
        <w:trPr>
          <w:trHeight w:val="8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водоснабжение, дворовыми туалетами, находящимися на придомовой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дома, имеющие центральное холодное водоснабжение, водоотведение, газоснабже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5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холодное водоснабжение, печное отоп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8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3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холодное водоснабжение, печное отопление, дворовыми туалетами, находящимися на придомовой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печное отоп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7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печное отопление, дворовыми туалетами, находящимися на придомовой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3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дворовыми туалетами, находящимися на придомовой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, газоснабжение, лифты, мусоропроводы (с подвалами, чердаками (или только 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 (с подвалами, чердаками (или только с подвал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холодное и горячее водоснабжение, водоотведение (с чердакам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газоснабж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печное отопление, выгреба на придомовой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отопление, газоснабж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имеющие центральное холодное водоснабжение, водоотведение, печное отоп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4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каркасно-засыпные, сборно-щитов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тавка платы за содержание жилых помещений рассчитана в соответствии с перечнем услуг и работ, необходимых для обеспечения надлежащего содержания общего имущества в многоквартирном доме, периодичностью выполнения работ и оказания услуг, расценками по каждому виду услуг и работ, утвержденными настоящим постановление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азмер платы за содержание жилого помещения определяется в соответствии с фактически оказанными услуг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107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98"/>
        </w:tabs>
        <w:ind w:left="33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odern No. 20" w:hAnsi="Modern No. 20" w:cs="Modern No. 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6:00Z</dcterms:created>
  <dc:creator>User</dc:creator>
  <dc:description/>
  <cp:keywords/>
  <dc:language>en-US</dc:language>
  <cp:lastModifiedBy>Пользователь</cp:lastModifiedBy>
  <cp:lastPrinted>2017-04-17T12:29:00Z</cp:lastPrinted>
  <dcterms:modified xsi:type="dcterms:W3CDTF">2017-04-17T08:58:00Z</dcterms:modified>
  <cp:revision>7</cp:revision>
  <dc:subject/>
  <dc:title> </dc:title>
</cp:coreProperties>
</file>